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ogetto di educazione alimentare</w:t>
      </w:r>
    </w:p>
    <w:p>
      <w:pPr>
        <w:pStyle w:val="Subtitle"/>
        <w:rPr/>
      </w:pPr>
      <w:r>
        <w:rPr/>
        <w:t>Scuola elementare di Vadena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si: 1-2-3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egnanti: </w:t>
        <w:tab/>
        <w:tab/>
        <w:tab/>
        <w:tab/>
        <w:tab/>
        <w:t xml:space="preserve">Pedrotti Stefania 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errato Mail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llaboratori: </w:t>
      </w:r>
    </w:p>
    <w:p>
      <w:pPr>
        <w:pStyle w:val="Normal"/>
        <w:ind w:left="708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etista: </w:t>
        <w:tab/>
        <w:tab/>
        <w:tab/>
        <w:tab/>
        <w:t>Borgo Simonetta</w:t>
      </w:r>
    </w:p>
    <w:p>
      <w:pPr>
        <w:pStyle w:val="Normal"/>
        <w:ind w:left="1416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ssistente sanitaria:        Cristoforetti Anna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iodo: secondo quadrimestr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2538"/>
        <w:gridCol w:w="2537"/>
        <w:gridCol w:w="253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ietti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nterventi collaborat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teri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ndere coscienza della stretta relazione tra benessere psico-fisico, soddisfacimento dei bisogni e alimentazion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ti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 dic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ti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 genna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egnant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contro informativo con i genitor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ccolta dati: misurazione altezza e pes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oscere - consolidare le caratteristiche degli organi di senso e individuarne le funzioni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alizzare la frutta di stagione attraverso l’uso dei cinque sensi per ricavare dati sulla loro conformazione e sulle caratteristiche fondamental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ilancia – me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che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utta di stagione; schede descrittive sulla frutta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cartellone</w:t>
            </w:r>
          </w:p>
        </w:tc>
      </w:tr>
      <w:tr>
        <w:trPr>
          <w:trHeight w:val="57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rpodeltesto3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  <w:t>Essere più consapevoli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per scegliere gli alimenti più adatt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Corpodeltesto2"/>
              <w:rPr/>
            </w:pPr>
            <w:r>
              <w:rPr/>
              <w:t>Assistente sanit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 febbra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ti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 febbra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ti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 febbra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segnant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l 6 marzo al 12 mar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ti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 marz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egna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 magg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oprire le sostanze esistenti nei cibi (frutta – verdura), con particolare riferimento alle proteine, agli zuccheri e alle vitamine, rilevando la loro funzione all’interno dell’organism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epilogo delle attività precedenti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ito alla raccolta d’etichette dei tre cibi preferiti e dei tre che meno piaccion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scussione sui cibi che piacciono di più e quelli che piacciono di meno: vengono sottolineati i cibi ritenuti sani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segna questionario sull’alimentazione: tutti i pasti di una settiman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cussione ed analisi del questionario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co didattico sul valore nutrizionale dei cibi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profondimento degli argomenti affrontati, con la presa coscienza della provenienza dei cibi (dagli animali – dalla terra)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entazione del lavoro svolto ai genito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iseg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ioco sul riconoscimento dei cibi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parazione cartellon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estionari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d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riale utilizzato e crea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00:00Z</dcterms:created>
  <dc:creator>Giuseppe</dc:creator>
  <dc:description/>
  <dc:language>en-US</dc:language>
  <cp:lastModifiedBy>Giuseppe</cp:lastModifiedBy>
  <cp:lastPrinted>2001-03-15T18:50:00Z</cp:lastPrinted>
  <dcterms:modified xsi:type="dcterms:W3CDTF">2001-04-09T08:00:00Z</dcterms:modified>
  <cp:revision>2</cp:revision>
  <dc:subject/>
  <dc:title>Progetto di educazione alimentare</dc:title>
</cp:coreProperties>
</file>