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Osservo e assaggio la frutta di stagio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8"/>
        <w:gridCol w:w="37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</w:rPr>
              <w:t>Frutta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lang w:val="de-DE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</w:rPr>
              <w:t>intera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sz w:val="28"/>
                <w:lang w:val="de-D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lang w:val="de-DE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</w:rPr>
              <w:t>Frutta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lang w:val="de-DE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</w:rPr>
              <w:t>tagliata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Il pompelm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lang w:val="de-DE"/>
              </w:rPr>
            </w:pPr>
            <w:r>
              <w:rPr>
                <w:rFonts w:eastAsia="Batang;바탕" w:cs="Batang;바탕" w:ascii="Batang;바탕" w:hAnsi="Batang;바탕"/>
                <w:sz w:val="28"/>
                <w:lang w:val="de-D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  <w:lang w:val="de-DE"/>
              </w:rPr>
            </w:pPr>
            <w:r>
              <w:rPr>
                <w:rFonts w:eastAsia="Batang;바탕" w:cs="Batang;바탕" w:ascii="Batang;바탕" w:hAnsi="Batang;바탕"/>
                <w:sz w:val="28"/>
                <w:lang w:val="de-DE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Grande; rotondo; giallo; lisci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Amaro; giallo; succoso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Il pompelmo ros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Rotondo; giallo/arancione; liscio; grand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Succoso; rosa/rosso; amaro/dolce</w:t>
            </w:r>
          </w:p>
        </w:tc>
      </w:tr>
      <w:tr>
        <w:trPr>
          <w:trHeight w:val="74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’avocado</w:t>
            </w:r>
          </w:p>
          <w:p>
            <w:pPr>
              <w:pStyle w:val="Normal"/>
              <w:rPr>
                <w:rFonts w:eastAsia="Batang;바탕"/>
                <w:lang w:val="it-IT"/>
              </w:rPr>
            </w:pPr>
            <w:r>
              <w:rPr>
                <w:rFonts w:eastAsia="Batang;바탕"/>
                <w:lang w:val="it-IT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Heading1"/>
              <w:rPr>
                <w:rFonts w:ascii="Times New Roman" w:hAnsi="Times New Roman" w:eastAsia="Batang;바탕" w:cs="Times New Roman"/>
                <w:lang w:val="it-IT"/>
              </w:rPr>
            </w:pPr>
            <w:r>
              <w:rPr>
                <w:rFonts w:eastAsia="Batang;바탕" w:cs="Times New Roman" w:ascii="Times New Roman" w:hAnsi="Times New Roman"/>
                <w:lang w:val="it-IT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Verde; grande; ovale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to; all’inizio insapore, dopo dolce; gial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’anana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Cs/>
                <w:iCs/>
                <w:sz w:val="28"/>
              </w:rPr>
            </w:pPr>
            <w:r>
              <w:rPr>
                <w:rFonts w:eastAsia="Batang;바탕" w:cs="Batang;바탕" w:ascii="Batang;바탕" w:hAnsi="Batang;바탕"/>
                <w:bCs/>
                <w:iCs/>
                <w:sz w:val="28"/>
              </w:rPr>
              <w:t>Ha tante foglie; spinosa; marrone/verde; grande; oval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Dolce; giall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Il mang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Bordeaux; ovale; liscio; grand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Giallo; profumo strano; sapore stra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l kiwi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Piccolo; peloso; ovale; marron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Verde; dolce; asp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a bana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Gialla; lunga/curva; lis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Dolce; bian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a no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Piccola; ovale; marrone; ruvid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Dolce; un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l limon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vale; piccolo; giallo; lisci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Succoso; dolce; asp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’aranci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Rotonda; arancion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Dolce; succosa; arancione/ros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a per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Marrone/gialla; ovale; cicciona; piccol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Bianca; inodore; dol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Il mandarin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Arancione; piccolo; rotondo; ruvido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Dolc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La</w:t>
            </w: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8"/>
              </w:rPr>
              <w:t>nocciol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Piccolissima; marrone; rotond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L’arachid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8"/>
              </w:rPr>
            </w:pPr>
            <w:r>
              <w:rPr>
                <w:rFonts w:eastAsia="Batang;바탕" w:cs="Batang;바탕" w:ascii="Batang;바탕" w:hAnsi="Batang;바탕"/>
                <w:sz w:val="28"/>
              </w:rPr>
              <w:t>Ha una forma strana; color crema; piccol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Per raccogliere questi dati hai usato quattro dei cinque sensi: la vista, l’olfatto, il tatto e il gus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i ricordi quale senso hai usato per ogni aggettivo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ro proprio di sì, visto che ora devi prendere il righello e quattro colori e sottolineare così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ve hai utilizzato la vista sottolinea di ross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ve hai utilizzato l’olfatto sottolinea di bl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ve hai utilizzato il tatto sottolinea di ver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ve hai utilizzatoli gusto sottolinea di nero.</w:t>
      </w:r>
    </w:p>
    <w:p>
      <w:pPr>
        <w:pStyle w:val="Normal"/>
        <w:rPr>
          <w:rFonts w:ascii="Batang;바탕" w:hAnsi="Batang;바탕" w:cs="Batang;바탕"/>
          <w:b/>
          <w:b/>
          <w:bCs/>
          <w:i/>
          <w:i/>
          <w:iCs/>
          <w:sz w:val="28"/>
          <w:lang w:val="de-DE"/>
        </w:rPr>
      </w:pPr>
      <w:r>
        <w:rPr>
          <w:rFonts w:cs="Batang;바탕" w:ascii="Batang;바탕" w:hAnsi="Batang;바탕"/>
          <w:b/>
          <w:bCs/>
          <w:i/>
          <w:iCs/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28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17:00Z</dcterms:created>
  <dc:creator>Giuseppe</dc:creator>
  <dc:description/>
  <dc:language>en-US</dc:language>
  <cp:lastModifiedBy>Giuseppe</cp:lastModifiedBy>
  <dcterms:modified xsi:type="dcterms:W3CDTF">2001-04-21T11:55:00Z</dcterms:modified>
  <cp:revision>5</cp:revision>
  <dc:subject/>
  <dc:title>La frutta – das Obst</dc:title>
</cp:coreProperties>
</file>