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CARICA DEI 101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onosci la storia della Carica dei 101?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Noooooo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commetto che qualche tuo compagno è già pronto a raccontartela!</w:t>
      </w:r>
    </w:p>
    <w:p>
      <w:pPr>
        <w:pStyle w:val="Normal"/>
        <w:jc w:val="both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171450</wp:posOffset>
            </wp:positionV>
            <wp:extent cx="2090420" cy="2943860"/>
            <wp:effectExtent l="0" t="0" r="0" b="0"/>
            <wp:wrapTight wrapText="bothSides">
              <wp:wrapPolygon edited="0">
                <wp:start x="-58" y="0"/>
                <wp:lineTo x="-58" y="21500"/>
                <wp:lineTo x="21600" y="21500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e la conosci già meglio, così puoi andare avanti a leggere la mia storia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Ti ricordi abbiamo lasciato Pongo e Peggy, che avevano salvato i loro 15 piccoli e gli altri ……cuccioli dalle sgrinfie della perfida Crudelia de Mon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ubito dopo questa avventura, i nostri amici a macchie sono andati a vivere, tutti assieme, in una splendida fattoria con immensi prati su cui poter giocare e correre liberamente.</w:t>
      </w:r>
    </w:p>
    <w:p>
      <w:pPr>
        <w:pStyle w:val="TextBody"/>
        <w:rPr>
          <w:sz w:val="36"/>
        </w:rPr>
      </w:pPr>
      <w:r>
        <w:rPr>
          <w:sz w:val="36"/>
        </w:rPr>
        <w:t>Nel corso degli anni i 99 teneri cuccioli sono cresciuti e molti, anzi moltissimi, si sono innamorati e hanno creato ben 45 nuove famiglie.</w:t>
      </w:r>
    </w:p>
    <w:p>
      <w:pPr>
        <w:pStyle w:val="Normal"/>
        <w:jc w:val="both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3505</wp:posOffset>
            </wp:positionV>
            <wp:extent cx="2143125" cy="2937510"/>
            <wp:effectExtent l="0" t="0" r="0" b="0"/>
            <wp:wrapTight wrapText="bothSides">
              <wp:wrapPolygon edited="0">
                <wp:start x="-56" y="0"/>
                <wp:lineTo x="-56" y="21502"/>
                <wp:lineTo x="21600" y="21502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Ogni famiglia ha fatto diventare per 4 volte nonni Pongo e Peggy, per un totale di ……… nipotini scodinzolanti e bisognosi di tante cure e amore.</w:t>
      </w:r>
    </w:p>
    <w:p>
      <w:pPr>
        <w:pStyle w:val="Corpodeltesto2"/>
        <w:rPr/>
      </w:pPr>
      <w:r>
        <w:rPr/>
        <w:t>La fattoria era invasa dalle macchie: c’erano ben ……… cani e purtroppo non era possibile prendersi cura di tutti (i cani hanno bisogno di molte attenzioni), ma non si poteva mandare troppo lontani i cuccioli, così vennero distribuiti nelle …… fattorie confinanti. Ad ogni fattoria vennero regalati 2 cuccioli, che potevano correre a trovare mamma, papà, fratellini e nonni tutte le volte che volevano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 xml:space="preserve">Non so se questa storia ti è piaciuta, ma avrai certamente capito che la matematica non ti ha lasciato/a in pace neanche questa volta: infatti tutte le volte che hai trovato i puntini ti veniva richiesto un numero, che puoi trovare leggendo molto attentamente e riflettendo senza andare a tentativi! Quando avrai risolto, correttamente, i calcoli puoi colorare i due cuccioli! </w:t>
      </w:r>
    </w:p>
    <w:sectPr>
      <w:type w:val="nextPage"/>
      <w:pgSz w:w="11906" w:h="16838"/>
      <w:pgMar w:left="284" w:right="284" w:gutter="0" w:header="0" w:top="28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6:52:00Z</dcterms:created>
  <dc:creator>Giuseppe</dc:creator>
  <dc:description/>
  <dc:language>en-US</dc:language>
  <cp:lastModifiedBy>PCX</cp:lastModifiedBy>
  <cp:lastPrinted>2001-04-23T07:20:00Z</cp:lastPrinted>
  <dcterms:modified xsi:type="dcterms:W3CDTF">2001-04-23T05:22:00Z</dcterms:modified>
  <cp:revision>3</cp:revision>
  <dc:subject/>
  <dc:title>LA CARICA DEI 101</dc:title>
</cp:coreProperties>
</file>