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18.8pt;margin-top:-49pt;width:67.2pt;height:17.2pt;mso-wrap-style:none;v-text-anchor:middle" type="_x0000_t136">
            <v:path textpathok="t"/>
            <v:textpath on="t" fitshape="t" string="docenti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topAndBottom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-445135</wp:posOffset>
                </wp:positionV>
                <wp:extent cx="4330065" cy="843280"/>
                <wp:effectExtent l="0" t="0" r="22225" b="22225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86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E DELLA SCUOL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ON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po Istituto   - Docente referente - Docente non referente – Ata  (metti una croce sulla tua funzion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68.15pt;mso-wrap-distance-left:9.05pt;mso-wrap-distance-right:9.05pt;mso-wrap-distance-top:0pt;mso-wrap-distance-bottom:0pt;margin-top:-35.05pt;mso-position-vertical-relative:text;margin-left:-0.0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ME DELLA SCUOL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PONE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po Istituto   - Docente referente - Docente non referente – Ata  (metti una croce sulla tua funzione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CHEDA DI AUTOVALUTAZIONE DELLE ATTIVITA' DELLA RETE PER LA QUALITA' E L'AUTONOMIA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ispondere ai quesiti usando (o barrando) le caselle predispost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Le risorse finanziarie effettivamente impegnate sono state adeguate a quanto progettato ( rispondi se sei referente  direttore amministrativo o capo istituto).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010</wp:posOffset>
                </wp:positionH>
                <wp:positionV relativeFrom="paragraph">
                  <wp:posOffset>142240</wp:posOffset>
                </wp:positionV>
                <wp:extent cx="6400165" cy="1489075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488960"/>
                          <a:chOff x="0" y="0"/>
                          <a:chExt cx="6400080" cy="1488960"/>
                        </a:xfrm>
                      </wpg:grpSpPr>
                      <wpg:grpSp>
                        <wpg:cNvGrpSpPr/>
                        <wpg:grpSpPr>
                          <a:xfrm>
                            <a:off x="38880" y="0"/>
                            <a:ext cx="4954320" cy="54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5080" cy="52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SONO TOTALMENTE D'ACCORDO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920" y="0"/>
                              <a:ext cx="1126440" cy="52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SONO PARZIALMENTE D'ACCORDO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3840" y="0"/>
                              <a:ext cx="1309320" cy="52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SONO IN DISACCORDO PARZI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4640" y="28080"/>
                              <a:ext cx="1309320" cy="52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SONO IN TOTALE DISACCORDO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714240"/>
                            <a:ext cx="6400080" cy="77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MEN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pt;margin-top:11.2pt;width:503.95pt;height:117.25pt" coordorigin="326,224" coordsize="10079,2345">
                <v:group id="shape_0" style="position:absolute;left:387;top:224;width:7802;height:86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87;top:224;width:1645;height: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SONO TOTALMENTE D'ACCORDO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topAndBottom"/>
                  </v:shape>
                  <v:shape id="shape_0" fillcolor="white" stroked="t" o:allowincell="f" style="position:absolute;left:2129;top:224;width:1773;height: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SONO PARZIALMENTE D'ACCORDO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topAndBottom"/>
                  </v:shape>
                  <v:shape id="shape_0" fillcolor="white" stroked="t" o:allowincell="f" style="position:absolute;left:3984;top:224;width:2061;height: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SONO IN DISACCORDO PARZIAL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topAndBottom"/>
                  </v:shape>
                  <v:shape id="shape_0" fillcolor="white" stroked="t" o:allowincell="f" style="position:absolute;left:6127;top:268;width:2061;height: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SONO IN TOTALE DISACCORDO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topAndBottom"/>
                  </v:shape>
                </v:group>
                <v:shape id="shape_0" fillcolor="white" stroked="t" o:allowincell="f" style="position:absolute;left:326;top:1349;width:10078;height:1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MENT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b/>
          <w:sz w:val="24"/>
        </w:rPr>
        <w:t>Le risorse umane assegnate al progetto di rete sono state adeguate.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710</wp:posOffset>
                </wp:positionH>
                <wp:positionV relativeFrom="paragraph">
                  <wp:posOffset>126365</wp:posOffset>
                </wp:positionV>
                <wp:extent cx="6400165" cy="1489075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488960"/>
                          <a:chOff x="0" y="0"/>
                          <a:chExt cx="6400080" cy="1488960"/>
                        </a:xfrm>
                      </wpg:grpSpPr>
                      <wpg:grpSp>
                        <wpg:cNvGrpSpPr/>
                        <wpg:grpSpPr>
                          <a:xfrm>
                            <a:off x="38880" y="0"/>
                            <a:ext cx="4954320" cy="54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5080" cy="52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SONO TOTALMENTE D'ACCORDO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920" y="0"/>
                              <a:ext cx="1126440" cy="52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SONO PARZIALMENTE D'ACCORDO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3840" y="0"/>
                              <a:ext cx="1309320" cy="52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SONO IN DISACCORDO PARZI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4640" y="28080"/>
                              <a:ext cx="1309320" cy="52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SONO IN TOTALE DISACCORDO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714240"/>
                            <a:ext cx="6400080" cy="77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MEN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pt;margin-top:9.95pt;width:503.95pt;height:117.25pt" coordorigin="346,199" coordsize="10079,2345">
                <v:group id="shape_0" style="position:absolute;left:407;top:199;width:7802;height:864">
                  <v:shape id="shape_0" fillcolor="white" stroked="t" o:allowincell="f" style="position:absolute;left:407;top:199;width:1645;height: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SONO TOTALMENTE D'ACCORDO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topAndBottom"/>
                  </v:shape>
                  <v:shape id="shape_0" fillcolor="white" stroked="t" o:allowincell="f" style="position:absolute;left:2149;top:199;width:1773;height: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SONO PARZIALMENTE D'ACCORDO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topAndBottom"/>
                  </v:shape>
                  <v:shape id="shape_0" fillcolor="white" stroked="t" o:allowincell="f" style="position:absolute;left:4004;top:199;width:2061;height: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SONO IN DISACCORDO PARZIAL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topAndBottom"/>
                  </v:shape>
                  <v:shape id="shape_0" fillcolor="white" stroked="t" o:allowincell="f" style="position:absolute;left:6147;top:243;width:2061;height: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SONO IN TOTALE DISACCORDO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topAndBottom"/>
                  </v:shape>
                </v:group>
                <v:shape id="shape_0" fillcolor="white" stroked="t" o:allowincell="f" style="position:absolute;left:346;top:1324;width:10078;height:1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MENT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745</wp:posOffset>
                </wp:positionH>
                <wp:positionV relativeFrom="paragraph">
                  <wp:posOffset>2048510</wp:posOffset>
                </wp:positionV>
                <wp:extent cx="6400165" cy="1489075"/>
                <wp:effectExtent l="5080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488960"/>
                          <a:chOff x="0" y="0"/>
                          <a:chExt cx="6400080" cy="1488960"/>
                        </a:xfrm>
                      </wpg:grpSpPr>
                      <wpg:grpSp>
                        <wpg:cNvGrpSpPr/>
                        <wpg:grpSpPr>
                          <a:xfrm>
                            <a:off x="38880" y="0"/>
                            <a:ext cx="4954320" cy="54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5080" cy="52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IN MANIERA OTTIMALE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920" y="0"/>
                              <a:ext cx="1126440" cy="52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IN MANIERA SUFFICIENTE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3840" y="0"/>
                              <a:ext cx="1309320" cy="52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IN MANIERA PARZI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4640" y="28080"/>
                              <a:ext cx="1309320" cy="52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IN MANIERA INSUFFICIENTE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714240"/>
                            <a:ext cx="6400080" cy="77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MEN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161.3pt;width:503.95pt;height:117.2pt" coordorigin="387,3226" coordsize="10079,2344">
                <v:group id="shape_0" style="position:absolute;left:448;top:3226;width:7802;height:864">
                  <v:shape id="shape_0" fillcolor="white" stroked="t" o:allowincell="f" style="position:absolute;left:448;top:3226;width:1645;height: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IN MANIERA OTTIMALE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topAndBottom"/>
                  </v:shape>
                  <v:shape id="shape_0" fillcolor="white" stroked="t" o:allowincell="f" style="position:absolute;left:2190;top:3226;width:1773;height: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IN MANIERA SUFFICIENTE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topAndBottom"/>
                  </v:shape>
                  <v:shape id="shape_0" fillcolor="white" stroked="t" o:allowincell="f" style="position:absolute;left:4045;top:3226;width:2061;height: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IN MANIERA PARZIAL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topAndBottom"/>
                  </v:shape>
                  <v:shape id="shape_0" fillcolor="white" stroked="t" o:allowincell="f" style="position:absolute;left:6188;top:3270;width:2061;height: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IN MANIERA INSUFFICIENTE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topAndBottom"/>
                  </v:shape>
                </v:group>
                <v:shape id="shape_0" fillcolor="white" stroked="t" o:allowincell="f" style="position:absolute;left:387;top:4351;width:10078;height:1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MENT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b/>
          <w:sz w:val="24"/>
          <w:lang w:val="en-US" w:eastAsia="en-US"/>
        </w:rPr>
        <w:t>I referenti del</w:t>
      </w:r>
      <w:r>
        <w:rPr>
          <w:b/>
          <w:sz w:val="24"/>
        </w:rPr>
        <w:t xml:space="preserve">   progetto di rete hanno  veicolato le informazioni all’interno della scuola.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745</wp:posOffset>
                </wp:positionH>
                <wp:positionV relativeFrom="paragraph">
                  <wp:posOffset>1797050</wp:posOffset>
                </wp:positionV>
                <wp:extent cx="3198495" cy="456565"/>
                <wp:effectExtent l="5080" t="5080" r="27305" b="27305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8600" cy="456480"/>
                          <a:chOff x="0" y="0"/>
                          <a:chExt cx="319860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860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S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560" y="2520"/>
                            <a:ext cx="140904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UFFICI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141.5pt;width:251.85pt;height:35.95pt" coordorigin="387,2830" coordsize="5037,719">
                <v:shape id="shape_0" fillcolor="white" stroked="t" o:allowincell="f" style="position:absolute;left:387;top:2830;width:1918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SI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shape>
                <v:shape id="shape_0" fillcolor="white" stroked="t" o:allowincell="f" style="position:absolute;left:3205;top:2834;width:2218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UFFICIEN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17645</wp:posOffset>
                </wp:positionH>
                <wp:positionV relativeFrom="paragraph">
                  <wp:posOffset>1797050</wp:posOffset>
                </wp:positionV>
                <wp:extent cx="2512060" cy="456565"/>
                <wp:effectExtent l="5080" t="5080" r="27305" b="27305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2080" cy="456480"/>
                          <a:chOff x="0" y="0"/>
                          <a:chExt cx="25120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5760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O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5080" y="2520"/>
                            <a:ext cx="110664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A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35pt;margin-top:141.5pt;width:197.8pt;height:35.95pt" coordorigin="6327,2830" coordsize="3956,719">
                <v:shape id="shape_0" fillcolor="white" stroked="t" o:allowincell="f" style="position:absolute;left:6327;top:2830;width:1507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OC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shape>
                <v:shape id="shape_0" fillcolor="white" stroked="t" o:allowincell="f" style="position:absolute;left:8540;top:2834;width:1742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A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shape>
              </v:group>
            </w:pict>
          </mc:Fallback>
        </mc:AlternateContent>
      </w:r>
      <w:r>
        <w:rPr>
          <w:b/>
          <w:sz w:val="24"/>
        </w:rPr>
        <w:t xml:space="preserve">E' stata data rilevanza all’uso della rete da parte del Capo istitut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Il progetto di rete riscuote:</w:t>
      </w:r>
    </w:p>
    <w:p>
      <w:pPr>
        <w:pStyle w:val="Normal"/>
        <w:numPr>
          <w:ilvl w:val="0"/>
          <w:numId w:val="8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710</wp:posOffset>
                </wp:positionH>
                <wp:positionV relativeFrom="paragraph">
                  <wp:posOffset>235585</wp:posOffset>
                </wp:positionV>
                <wp:extent cx="5880100" cy="292100"/>
                <wp:effectExtent l="5080" t="5080" r="27305" b="27305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0240" cy="291960"/>
                          <a:chOff x="0" y="0"/>
                          <a:chExt cx="5880240" cy="291960"/>
                        </a:xfrm>
                      </wpg:grpSpPr>
                      <wps:wsp>
                        <wps:cNvSpPr txBox="1"/>
                        <wps:spPr>
                          <a:xfrm>
                            <a:off x="1048320" y="12600"/>
                            <a:ext cx="10476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TERES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1320" y="12600"/>
                            <a:ext cx="12110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SINTERES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0" y="12600"/>
                            <a:ext cx="23950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' GIUDICATO PERDITA DI TEMP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924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IDUC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pt;margin-top:18.55pt;width:462.95pt;height:23pt" coordorigin="346,371" coordsize="9259,460">
                <v:shape id="shape_0" fillcolor="white" stroked="t" o:allowincell="f" style="position:absolute;left:1997;top:391;width:164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TERES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shape>
                <v:shape id="shape_0" fillcolor="white" stroked="t" o:allowincell="f" style="position:absolute;left:3797;top:391;width:1906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SINTERES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shape>
                <v:shape id="shape_0" fillcolor="white" stroked="t" o:allowincell="f" style="position:absolute;left:5834;top:391;width:377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' GIUDICATO PERDITA DI TEMP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shape>
                <v:shape id="shape_0" fillcolor="white" stroked="t" o:allowincell="f" style="position:absolute;left:346;top:371;width:1478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IDUC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shape>
              </v:group>
            </w:pict>
          </mc:Fallback>
        </mc:AlternateContent>
      </w:r>
      <w:r>
        <w:rPr>
          <w:b/>
          <w:sz w:val="24"/>
          <w:lang w:val="en-US" w:eastAsia="en-US"/>
        </w:rPr>
        <w:t>Da parte dei</w:t>
      </w:r>
      <w:r>
        <w:rPr>
          <w:b/>
          <w:sz w:val="24"/>
        </w:rPr>
        <w:t xml:space="preserve"> referenti della rete (rispondi se sei referente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810</wp:posOffset>
                </wp:positionH>
                <wp:positionV relativeFrom="paragraph">
                  <wp:posOffset>236220</wp:posOffset>
                </wp:positionV>
                <wp:extent cx="5880100" cy="292100"/>
                <wp:effectExtent l="5080" t="5080" r="27305" b="27305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0240" cy="291960"/>
                          <a:chOff x="0" y="0"/>
                          <a:chExt cx="5880240" cy="291960"/>
                        </a:xfrm>
                      </wpg:grpSpPr>
                      <wps:wsp>
                        <wps:cNvSpPr txBox="1"/>
                        <wps:spPr>
                          <a:xfrm>
                            <a:off x="1048320" y="12600"/>
                            <a:ext cx="10476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TERES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1320" y="12600"/>
                            <a:ext cx="12110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SINTERES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0" y="12600"/>
                            <a:ext cx="23950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' GIUDICATO PERDITA DI TEMP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924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IDUC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3pt;margin-top:18.6pt;width:463pt;height:23pt" coordorigin="406,372" coordsize="9260,460">
                <v:shape id="shape_0" fillcolor="white" stroked="t" o:allowincell="f" style="position:absolute;left:2057;top:392;width:164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TERES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shape>
                <v:shape id="shape_0" fillcolor="white" stroked="t" o:allowincell="f" style="position:absolute;left:3857;top:392;width:1906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SINTERES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shape>
                <v:shape id="shape_0" fillcolor="white" stroked="t" o:allowincell="f" style="position:absolute;left:5894;top:392;width:377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' GIUDICATO PERDITA DI TEMP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shape>
                <v:shape id="shape_0" fillcolor="white" stroked="t" o:allowincell="f" style="position:absolute;left:406;top:372;width:1478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IDUC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shape>
              </v:group>
            </w:pict>
          </mc:Fallback>
        </mc:AlternateContent>
      </w:r>
      <w:r>
        <w:rPr>
          <w:b/>
          <w:sz w:val="24"/>
          <w:lang w:val="en-US" w:eastAsia="en-US"/>
        </w:rPr>
        <w:t>da parte del</w:t>
      </w:r>
      <w:r>
        <w:rPr>
          <w:b/>
          <w:sz w:val="24"/>
        </w:rPr>
        <w:t xml:space="preserve"> corpo docente della scuola (rispondi se </w:t>
      </w:r>
      <w:r>
        <w:rPr>
          <w:b/>
          <w:sz w:val="24"/>
          <w:u w:val="single"/>
        </w:rPr>
        <w:t>non</w:t>
      </w:r>
      <w:r>
        <w:rPr>
          <w:b/>
          <w:sz w:val="24"/>
        </w:rPr>
        <w:t xml:space="preserve"> sei referente)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110</wp:posOffset>
                </wp:positionH>
                <wp:positionV relativeFrom="paragraph">
                  <wp:posOffset>243840</wp:posOffset>
                </wp:positionV>
                <wp:extent cx="5880100" cy="292100"/>
                <wp:effectExtent l="5080" t="5080" r="27305" b="27305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0240" cy="291960"/>
                          <a:chOff x="0" y="0"/>
                          <a:chExt cx="5880240" cy="291960"/>
                        </a:xfrm>
                      </wpg:grpSpPr>
                      <wps:wsp>
                        <wps:cNvSpPr txBox="1"/>
                        <wps:spPr>
                          <a:xfrm>
                            <a:off x="1048320" y="12600"/>
                            <a:ext cx="10476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TERES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1320" y="12600"/>
                            <a:ext cx="12110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SINTERES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0" y="12600"/>
                            <a:ext cx="23950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' GIUDICATO PERDITA DI TEMP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924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IDUC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19.2pt;width:463pt;height:23pt" coordorigin="386,384" coordsize="9260,460">
                <v:shape id="shape_0" fillcolor="white" stroked="t" o:allowincell="f" style="position:absolute;left:2037;top:404;width:164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TERES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shape>
                <v:shape id="shape_0" fillcolor="white" stroked="t" o:allowincell="f" style="position:absolute;left:3837;top:404;width:1906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SINTERES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shape>
                <v:shape id="shape_0" fillcolor="white" stroked="t" o:allowincell="f" style="position:absolute;left:5874;top:404;width:377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' GIUDICATO PERDITA DI TEMP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shape>
                <v:shape id="shape_0" fillcolor="white" stroked="t" o:allowincell="f" style="position:absolute;left:386;top:384;width:1478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IDUC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shape>
              </v:group>
            </w:pict>
          </mc:Fallback>
        </mc:AlternateContent>
      </w:r>
      <w:r>
        <w:rPr>
          <w:b/>
          <w:sz w:val="24"/>
        </w:rPr>
        <w:t xml:space="preserve">Da parte della componente ATA (rispondi se </w:t>
      </w:r>
      <w:r>
        <w:rPr>
          <w:b/>
          <w:sz w:val="24"/>
          <w:u w:val="single"/>
        </w:rPr>
        <w:t>non</w:t>
      </w:r>
      <w:r>
        <w:rPr>
          <w:b/>
          <w:sz w:val="24"/>
        </w:rPr>
        <w:t xml:space="preserve"> sei docente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1455</wp:posOffset>
                </wp:positionH>
                <wp:positionV relativeFrom="paragraph">
                  <wp:posOffset>369570</wp:posOffset>
                </wp:positionV>
                <wp:extent cx="6628765" cy="292100"/>
                <wp:effectExtent l="5080" t="5080" r="27305" b="27305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291960"/>
                          <a:chOff x="0" y="0"/>
                          <a:chExt cx="6628680" cy="291960"/>
                        </a:xfrm>
                      </wpg:grpSpPr>
                      <wps:wsp>
                        <wps:cNvSpPr txBox="1"/>
                        <wps:spPr>
                          <a:xfrm>
                            <a:off x="1181880" y="12600"/>
                            <a:ext cx="11811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UFFICI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0680" y="12600"/>
                            <a:ext cx="13651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UPERFICI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7960" y="12600"/>
                            <a:ext cx="27007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N NE HO PARLA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5840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SAUSTI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65pt;margin-top:29.1pt;width:521.95pt;height:23pt" coordorigin="-333,582" coordsize="10439,460">
                <v:shape id="shape_0" fillcolor="white" stroked="t" o:allowincell="f" style="position:absolute;left:1528;top:602;width:185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UFFICIEN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shape>
                <v:shape id="shape_0" fillcolor="white" stroked="t" o:allowincell="f" style="position:absolute;left:3558;top:602;width:214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UPERFICIA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shape>
                <v:shape id="shape_0" fillcolor="white" stroked="t" o:allowincell="f" style="position:absolute;left:5853;top:602;width:425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N NE HO PARLA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shape>
                <v:shape id="shape_0" fillcolor="white" stroked="t" o:allowincell="f" style="position:absolute;left:-333;top:582;width:1666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SAUSTIV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shape>
              </v:group>
            </w:pict>
          </mc:Fallback>
        </mc:AlternateContent>
      </w:r>
      <w:r>
        <w:rPr>
          <w:b/>
          <w:sz w:val="24"/>
        </w:rPr>
        <w:t xml:space="preserve"> </w:t>
      </w:r>
      <w:r>
        <w:rPr>
          <w:b/>
          <w:sz w:val="24"/>
        </w:rPr>
        <w:t>Hai parlato ai tuoi alunni della costituzione della rete e delle sue potenzialità in manie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11455</wp:posOffset>
                </wp:positionH>
                <wp:positionV relativeFrom="paragraph">
                  <wp:posOffset>332740</wp:posOffset>
                </wp:positionV>
                <wp:extent cx="6628765" cy="292100"/>
                <wp:effectExtent l="5080" t="5080" r="27305" b="27305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291960"/>
                          <a:chOff x="0" y="0"/>
                          <a:chExt cx="6628680" cy="291960"/>
                        </a:xfrm>
                      </wpg:grpSpPr>
                      <wps:wsp>
                        <wps:cNvSpPr txBox="1"/>
                        <wps:spPr>
                          <a:xfrm>
                            <a:off x="1181880" y="12600"/>
                            <a:ext cx="11811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UFFICI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0680" y="12600"/>
                            <a:ext cx="13651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UPERFICI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7960" y="12600"/>
                            <a:ext cx="27007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N NE HO PARLA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5840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SAUSTI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65pt;margin-top:26.2pt;width:521.95pt;height:23pt" coordorigin="-333,524" coordsize="10439,460">
                <v:shape id="shape_0" fillcolor="white" stroked="t" o:allowincell="f" style="position:absolute;left:1528;top:544;width:185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UFFICIEN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shape>
                <v:shape id="shape_0" fillcolor="white" stroked="t" o:allowincell="f" style="position:absolute;left:3558;top:544;width:214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UPERFICIA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shape>
                <v:shape id="shape_0" fillcolor="white" stroked="t" o:allowincell="f" style="position:absolute;left:5853;top:544;width:425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N NE HO PARLA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shape>
                <v:shape id="shape_0" fillcolor="white" stroked="t" o:allowincell="f" style="position:absolute;left:-333;top:524;width:1666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SAUSTIV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shape>
              </v:group>
            </w:pict>
          </mc:Fallback>
        </mc:AlternateContent>
      </w:r>
      <w:r>
        <w:rPr>
          <w:b/>
          <w:sz w:val="24"/>
        </w:rPr>
        <w:t xml:space="preserve">Hai parlato ai genitori della costituzione della rete e delle sue potenzialità in maniera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Le attività realizzate dalla rete incontrano le esigenze delle singole scuole.</w:t>
      </w:r>
    </w:p>
    <w:p>
      <w:pPr>
        <w:pStyle w:val="Normal"/>
        <w:ind w:left="360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445</wp:posOffset>
                </wp:positionH>
                <wp:positionV relativeFrom="paragraph">
                  <wp:posOffset>104140</wp:posOffset>
                </wp:positionV>
                <wp:extent cx="6400165" cy="1489075"/>
                <wp:effectExtent l="5080" t="5080" r="508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488960"/>
                          <a:chOff x="0" y="0"/>
                          <a:chExt cx="6400080" cy="1488960"/>
                        </a:xfrm>
                      </wpg:grpSpPr>
                      <wpg:grpSp>
                        <wpg:cNvGrpSpPr/>
                        <wpg:grpSpPr>
                          <a:xfrm>
                            <a:off x="38880" y="0"/>
                            <a:ext cx="4954320" cy="54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5080" cy="52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SONO TOTALMENTE D'ACCORDO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920" y="0"/>
                              <a:ext cx="1126440" cy="52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SONO PARZIALMENTE D'ACCORDO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3840" y="0"/>
                              <a:ext cx="1309320" cy="52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SONO IN DISACCORDO PARZI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4640" y="28080"/>
                              <a:ext cx="1309320" cy="52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SONO IN TOTALE DISACCORDO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714240"/>
                            <a:ext cx="6400080" cy="77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MEN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8.2pt;width:503.95pt;height:117.2pt" coordorigin="207,164" coordsize="10079,2344">
                <v:group id="shape_0" style="position:absolute;left:268;top:164;width:7802;height:864">
                  <v:shape id="shape_0" fillcolor="white" stroked="t" o:allowincell="f" style="position:absolute;left:268;top:164;width:1645;height: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SONO TOTALMENTE D'ACCORDO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topAndBottom"/>
                  </v:shape>
                  <v:shape id="shape_0" fillcolor="white" stroked="t" o:allowincell="f" style="position:absolute;left:2010;top:164;width:1773;height: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SONO PARZIALMENTE D'ACCORDO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topAndBottom"/>
                  </v:shape>
                  <v:shape id="shape_0" fillcolor="white" stroked="t" o:allowincell="f" style="position:absolute;left:3865;top:164;width:2061;height: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SONO IN DISACCORDO PARZIAL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topAndBottom"/>
                  </v:shape>
                  <v:shape id="shape_0" fillcolor="white" stroked="t" o:allowincell="f" style="position:absolute;left:6008;top:208;width:2061;height: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SONO IN TOTALE DISACCORDO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topAndBottom"/>
                  </v:shape>
                </v:group>
                <v:shape id="shape_0" fillcolor="white" stroked="t" o:allowincell="f" style="position:absolute;left:207;top:1289;width:10078;height:1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MENT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Le attività realizzate dalla rete sono state ben pubblicizzate all’interno della scuola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3520</wp:posOffset>
                </wp:positionH>
                <wp:positionV relativeFrom="paragraph">
                  <wp:posOffset>126365</wp:posOffset>
                </wp:positionV>
                <wp:extent cx="6400165" cy="1489075"/>
                <wp:effectExtent l="5080" t="5080" r="508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488960"/>
                          <a:chOff x="0" y="0"/>
                          <a:chExt cx="6400080" cy="1488960"/>
                        </a:xfrm>
                      </wpg:grpSpPr>
                      <wpg:grpSp>
                        <wpg:cNvGrpSpPr/>
                        <wpg:grpSpPr>
                          <a:xfrm>
                            <a:off x="38880" y="0"/>
                            <a:ext cx="4954320" cy="54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5080" cy="52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SONO TOTALMENTE D'ACCORDO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920" y="0"/>
                              <a:ext cx="1126440" cy="52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SONO PARZIALMENTE D'ACCORDO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3840" y="0"/>
                              <a:ext cx="1309320" cy="52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SONO IN DISACCORDO PARZI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4640" y="28080"/>
                              <a:ext cx="1309320" cy="52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SONO IN TOTALE DISACCORDO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714240"/>
                            <a:ext cx="6400080" cy="77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MEN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pt;margin-top:9.95pt;width:503.95pt;height:117.25pt" coordorigin="352,199" coordsize="10079,2345">
                <v:group id="shape_0" style="position:absolute;left:413;top:199;width:7802;height:864">
                  <v:shape id="shape_0" fillcolor="white" stroked="t" o:allowincell="f" style="position:absolute;left:413;top:199;width:1645;height: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SONO TOTALMENTE D'ACCORDO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topAndBottom"/>
                  </v:shape>
                  <v:shape id="shape_0" fillcolor="white" stroked="t" o:allowincell="f" style="position:absolute;left:2155;top:199;width:1773;height: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SONO PARZIALMENTE D'ACCORDO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topAndBottom"/>
                  </v:shape>
                  <v:shape id="shape_0" fillcolor="white" stroked="t" o:allowincell="f" style="position:absolute;left:4010;top:199;width:2061;height: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SONO IN DISACCORDO PARZIAL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topAndBottom"/>
                  </v:shape>
                  <v:shape id="shape_0" fillcolor="white" stroked="t" o:allowincell="f" style="position:absolute;left:6153;top:243;width:2061;height: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SONO IN TOTALE DISACCORDO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topAndBottom"/>
                  </v:shape>
                </v:group>
                <v:shape id="shape_0" fillcolor="white" stroked="t" o:allowincell="f" style="position:absolute;left:352;top:1324;width:10078;height:1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MENT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b/>
          <w:sz w:val="24"/>
          <w:lang w:val="en-US" w:eastAsia="en-US"/>
        </w:rPr>
        <w:t>Quali punti di debolezza del progetto hai identificato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665</wp:posOffset>
                </wp:positionH>
                <wp:positionV relativeFrom="paragraph">
                  <wp:posOffset>1905635</wp:posOffset>
                </wp:positionV>
                <wp:extent cx="6015990" cy="1456055"/>
                <wp:effectExtent l="0" t="0" r="0" b="0"/>
                <wp:wrapTopAndBottom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enti</w:t>
                            </w:r>
                            <w:r>
                              <w:rPr>
                                <w:b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7pt;height:114.65pt;mso-wrap-distance-left:9.05pt;mso-wrap-distance-right:9.05pt;mso-wrap-distance-top:0pt;mso-wrap-distance-bottom:0pt;margin-top:150.05pt;mso-position-vertical-relative:text;margin-left:1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menti</w:t>
                      </w:r>
                      <w:r>
                        <w:rPr>
                          <w:b/>
                          <w:sz w:val="16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360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Quali sono stati i punti di crisi incontrati nella realizzazione  del progetto di rete (rispondi se sei referente)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900</wp:posOffset>
                </wp:positionH>
                <wp:positionV relativeFrom="paragraph">
                  <wp:posOffset>469265</wp:posOffset>
                </wp:positionV>
                <wp:extent cx="6028690" cy="1090930"/>
                <wp:effectExtent l="0" t="0" r="0" b="0"/>
                <wp:wrapTopAndBottom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ent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85.9pt;mso-wrap-distance-left:9.05pt;mso-wrap-distance-right:9.05pt;mso-wrap-distance-top:0pt;mso-wrap-distance-bottom:0pt;margin-top:36.95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menti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Scrivi quali di queste azioni correttive ritieni necessarie: riesame del progetto, aggiustamento dei contenuti,  migliore ripartizione dei compiti tra docenti, migliore comunicazione tra i docenti referenti del progetto all'interno della scuola, migliore comunicazione tra i docenti referenti e l'esperto coordinatore della rete, migliore veicolazione delle iniziative della scuola per il loro inserimento nel sito Web, sostituzione dei docenti. Aggiungine altre se lo ritieni necessario.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365</wp:posOffset>
                </wp:positionH>
                <wp:positionV relativeFrom="paragraph">
                  <wp:posOffset>189230</wp:posOffset>
                </wp:positionV>
                <wp:extent cx="6169025" cy="1445895"/>
                <wp:effectExtent l="0" t="0" r="0" b="0"/>
                <wp:wrapTopAndBottom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44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OMME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75pt;height:113.85pt;mso-wrap-distance-left:9.05pt;mso-wrap-distance-right:9.05pt;mso-wrap-distance-top:0pt;mso-wrap-distance-bottom:0pt;margin-top:14.9pt;mso-position-vertical-relative:text;margin-left:19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COMMENT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Lo sviluppo delle attività è rientrata nei tempi preventivati (rispondi se sei referente).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810</wp:posOffset>
                </wp:positionH>
                <wp:positionV relativeFrom="paragraph">
                  <wp:posOffset>47625</wp:posOffset>
                </wp:positionV>
                <wp:extent cx="1066800" cy="304800"/>
                <wp:effectExtent l="5080" t="5080" r="27305" b="27305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304920"/>
                          <a:chOff x="0" y="0"/>
                          <a:chExt cx="106668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12600"/>
                            <a:ext cx="40644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80" y="0"/>
                            <a:ext cx="469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3pt;margin-top:3.75pt;width:84pt;height:24pt" coordorigin="406,75" coordsize="1680,480">
                <v:shape id="shape_0" fillcolor="white" stroked="t" o:allowincell="f" style="position:absolute;left:406;top:95;width:63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shape>
                <v:shape id="shape_0" fillcolor="white" stroked="t" o:allowincell="f" style="position:absolute;left:1346;top:75;width:7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5745</wp:posOffset>
                </wp:positionH>
                <wp:positionV relativeFrom="paragraph">
                  <wp:posOffset>469900</wp:posOffset>
                </wp:positionV>
                <wp:extent cx="6400165" cy="1489075"/>
                <wp:effectExtent l="5080" t="5080" r="508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488960"/>
                          <a:chOff x="0" y="0"/>
                          <a:chExt cx="6400080" cy="1488960"/>
                        </a:xfrm>
                      </wpg:grpSpPr>
                      <wpg:grpSp>
                        <wpg:cNvGrpSpPr/>
                        <wpg:grpSpPr>
                          <a:xfrm>
                            <a:off x="38880" y="0"/>
                            <a:ext cx="4954320" cy="54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5080" cy="52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IN MANIERA OTTIMALE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920" y="0"/>
                              <a:ext cx="1126440" cy="52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SI POTEVA RIPARTIRE MEGLIO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3840" y="0"/>
                              <a:ext cx="1309320" cy="52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NON  SONO STATE DATE DIRETTIVE A RIGUARD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4640" y="28080"/>
                              <a:ext cx="1309320" cy="52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NON SIAMO STATI MESSI AL CORRENTE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714240"/>
                            <a:ext cx="6400080" cy="77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MEN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37pt;width:503.95pt;height:117.2pt" coordorigin="387,740" coordsize="10079,2344">
                <v:group id="shape_0" style="position:absolute;left:448;top:740;width:7802;height:864">
                  <v:shape id="shape_0" fillcolor="white" stroked="t" o:allowincell="f" style="position:absolute;left:448;top:740;width:1645;height: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IN MANIERA OTTIMALE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topAndBottom"/>
                  </v:shape>
                  <v:shape id="shape_0" fillcolor="white" stroked="t" o:allowincell="f" style="position:absolute;left:2190;top:740;width:1773;height: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SI POTEVA RIPARTIRE MEGLIO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topAndBottom"/>
                  </v:shape>
                  <v:shape id="shape_0" fillcolor="white" stroked="t" o:allowincell="f" style="position:absolute;left:4045;top:740;width:2061;height: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NON  SONO STATE DATE DIRETTIVE A RIGUARD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topAndBottom"/>
                  </v:shape>
                  <v:shape id="shape_0" fillcolor="white" stroked="t" o:allowincell="f" style="position:absolute;left:6188;top:784;width:2061;height: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NON SIAMO STATI MESSI AL CORRENTE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topAndBottom"/>
                  </v:shape>
                </v:group>
                <v:shape id="shape_0" fillcolor="white" stroked="t" o:allowincell="f" style="position:absolute;left:387;top:1865;width:10078;height:1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MENT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b/>
          <w:sz w:val="24"/>
        </w:rPr>
        <w:t>L’opportunità di partecipare alle attività di rete è stata ripartita  (rispondi se sei docente)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L’importanza della autovolatazione nella tua scuola è stata veicolata in maniera capillare</w:t>
      </w:r>
    </w:p>
    <w:p>
      <w:pPr>
        <w:pStyle w:val="Normal"/>
        <w:ind w:left="360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5745</wp:posOffset>
                </wp:positionH>
                <wp:positionV relativeFrom="paragraph">
                  <wp:posOffset>12700</wp:posOffset>
                </wp:positionV>
                <wp:extent cx="1066800" cy="304800"/>
                <wp:effectExtent l="5080" t="5080" r="27305" b="27305"/>
                <wp:wrapTopAndBottom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304920"/>
                          <a:chOff x="0" y="0"/>
                          <a:chExt cx="106668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12600"/>
                            <a:ext cx="40644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80" y="0"/>
                            <a:ext cx="469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1pt;width:84pt;height:24pt" coordorigin="387,20" coordsize="1680,480">
                <v:shape id="shape_0" fillcolor="white" stroked="t" o:allowincell="f" style="position:absolute;left:387;top:40;width:63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shape>
                <v:shape id="shape_0" fillcolor="white" stroked="t" o:allowincell="f" style="position:absolute;left:1327;top:20;width:7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I corsi di aggiornamento di rete hanno soddisfatto le tue aspettative 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1445</wp:posOffset>
                </wp:positionH>
                <wp:positionV relativeFrom="paragraph">
                  <wp:posOffset>12065</wp:posOffset>
                </wp:positionV>
                <wp:extent cx="6400165" cy="1489075"/>
                <wp:effectExtent l="5080" t="5080" r="508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488960"/>
                          <a:chOff x="0" y="0"/>
                          <a:chExt cx="6400080" cy="1488960"/>
                        </a:xfrm>
                      </wpg:grpSpPr>
                      <wpg:grpSp>
                        <wpg:cNvGrpSpPr/>
                        <wpg:grpSpPr>
                          <a:xfrm>
                            <a:off x="38880" y="0"/>
                            <a:ext cx="4954320" cy="54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5080" cy="52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SONO TOTALMENTE D'ACCORDO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920" y="0"/>
                              <a:ext cx="1126440" cy="52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SONO PARZIALMENTE D'ACCORDO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3840" y="0"/>
                              <a:ext cx="1309320" cy="52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SONO IN DISACCORDO PARZI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4640" y="28080"/>
                              <a:ext cx="1309320" cy="52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SONO IN TOTALE DISACCORDO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714240"/>
                            <a:ext cx="6400080" cy="77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MEN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0.95pt;width:503.95pt;height:117.25pt" coordorigin="207,19" coordsize="10079,2345">
                <v:group id="shape_0" style="position:absolute;left:268;top:19;width:7802;height:865">
                  <v:shape id="shape_0" fillcolor="white" stroked="t" o:allowincell="f" style="position:absolute;left:268;top:19;width:1645;height: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SONO TOTALMENTE D'ACCORDO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topAndBottom"/>
                  </v:shape>
                  <v:shape id="shape_0" fillcolor="white" stroked="t" o:allowincell="f" style="position:absolute;left:2010;top:19;width:1773;height: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SONO PARZIALMENTE D'ACCORDO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topAndBottom"/>
                  </v:shape>
                  <v:shape id="shape_0" fillcolor="white" stroked="t" o:allowincell="f" style="position:absolute;left:3865;top:19;width:2061;height: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SONO IN DISACCORDO PARZIAL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topAndBottom"/>
                  </v:shape>
                  <v:shape id="shape_0" fillcolor="white" stroked="t" o:allowincell="f" style="position:absolute;left:6008;top:63;width:2061;height: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SONO IN TOTALE DISACCORDO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topAndBottom"/>
                  </v:shape>
                </v:group>
                <v:shape id="shape_0" fillcolor="white" stroked="t" o:allowincell="f" style="position:absolute;left:207;top:1144;width:10078;height:1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MENT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essi sono stati ben pubblicizzati 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5745</wp:posOffset>
                </wp:positionH>
                <wp:positionV relativeFrom="paragraph">
                  <wp:posOffset>46990</wp:posOffset>
                </wp:positionV>
                <wp:extent cx="1066800" cy="304800"/>
                <wp:effectExtent l="5080" t="5080" r="27305" b="27305"/>
                <wp:wrapTopAndBottom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304920"/>
                          <a:chOff x="0" y="0"/>
                          <a:chExt cx="106668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12600"/>
                            <a:ext cx="40644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80" y="0"/>
                            <a:ext cx="469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3.7pt;width:84pt;height:24pt" coordorigin="387,74" coordsize="1680,480">
                <v:shape id="shape_0" fillcolor="white" stroked="t" o:allowincell="f" style="position:absolute;left:387;top:94;width:63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shape>
                <v:shape id="shape_0" fillcolor="white" stroked="t" o:allowincell="f" style="position:absolute;left:1327;top:74;width:7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  <w:lang w:val="en-US" w:eastAsia="en-US"/>
        </w:rPr>
        <w:t>gli oratori hanno accresciuto la tua professionalità</w:t>
      </w:r>
    </w:p>
    <w:p>
      <w:pPr>
        <w:pStyle w:val="Normal"/>
        <w:jc w:val="both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</wp:posOffset>
                </wp:positionH>
                <wp:positionV relativeFrom="paragraph">
                  <wp:posOffset>24765</wp:posOffset>
                </wp:positionV>
                <wp:extent cx="6400165" cy="1489075"/>
                <wp:effectExtent l="5080" t="5080" r="5080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488960"/>
                          <a:chOff x="0" y="0"/>
                          <a:chExt cx="6400080" cy="1488960"/>
                        </a:xfrm>
                      </wpg:grpSpPr>
                      <wpg:grpSp>
                        <wpg:cNvGrpSpPr/>
                        <wpg:grpSpPr>
                          <a:xfrm>
                            <a:off x="38880" y="0"/>
                            <a:ext cx="4954320" cy="54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5080" cy="52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SONO TOTALMENTE D'ACCORDO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920" y="0"/>
                              <a:ext cx="1126440" cy="52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SONO PARZIALMENTE D'ACCORDO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3840" y="0"/>
                              <a:ext cx="1309320" cy="52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SONO IN DISACCORDO PARZI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4640" y="28080"/>
                              <a:ext cx="1309320" cy="52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SONO IN TOTALE DISACCORDO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714240"/>
                            <a:ext cx="6400080" cy="77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MEN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.95pt;width:503.95pt;height:117.25pt" coordorigin="27,39" coordsize="10079,2345">
                <v:group id="shape_0" style="position:absolute;left:88;top:39;width:7802;height:865">
                  <v:shape id="shape_0" fillcolor="white" stroked="t" o:allowincell="f" style="position:absolute;left:88;top:39;width:1645;height: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SONO TOTALMENTE D'ACCORDO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topAndBottom"/>
                  </v:shape>
                  <v:shape id="shape_0" fillcolor="white" stroked="t" o:allowincell="f" style="position:absolute;left:1830;top:39;width:1773;height: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SONO PARZIALMENTE D'ACCORDO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topAndBottom"/>
                  </v:shape>
                  <v:shape id="shape_0" fillcolor="white" stroked="t" o:allowincell="f" style="position:absolute;left:3685;top:39;width:2061;height: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SONO IN DISACCORDO PARZIAL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topAndBottom"/>
                  </v:shape>
                  <v:shape id="shape_0" fillcolor="white" stroked="t" o:allowincell="f" style="position:absolute;left:5828;top:83;width:2061;height: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SONO IN TOTALE DISACCORDO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topAndBottom"/>
                  </v:shape>
                </v:group>
                <v:shape id="shape_0" fillcolor="white" stroked="t" o:allowincell="f" style="position:absolute;left:27;top:1164;width:10078;height:1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MENT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b/>
          <w:sz w:val="24"/>
        </w:rPr>
        <w:t>Hai avuto notizia del progetto di costruire una banca dati della tua scuola da condividere tra le scuole della rete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2410</wp:posOffset>
                </wp:positionH>
                <wp:positionV relativeFrom="paragraph">
                  <wp:posOffset>48895</wp:posOffset>
                </wp:positionV>
                <wp:extent cx="1066800" cy="304800"/>
                <wp:effectExtent l="5080" t="5080" r="27305" b="27305"/>
                <wp:wrapTopAndBottom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304920"/>
                          <a:chOff x="0" y="0"/>
                          <a:chExt cx="106668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12600"/>
                            <a:ext cx="40644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80" y="0"/>
                            <a:ext cx="469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pt;margin-top:3.85pt;width:84pt;height:24pt" coordorigin="366,77" coordsize="1680,480">
                <v:shape id="shape_0" fillcolor="white" stroked="t" o:allowincell="f" style="position:absolute;left:366;top:97;width:63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shape>
                <v:shape id="shape_0" fillcolor="white" stroked="t" o:allowincell="f" style="position:absolute;left:1306;top:77;width:7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Ti è stato distribuito il “modello di progetto” su cui basare la struttura dei futuri progetti didattici e organizzativi.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5745</wp:posOffset>
                </wp:positionH>
                <wp:positionV relativeFrom="paragraph">
                  <wp:posOffset>144145</wp:posOffset>
                </wp:positionV>
                <wp:extent cx="1066800" cy="304800"/>
                <wp:effectExtent l="5080" t="5080" r="27305" b="27305"/>
                <wp:wrapTopAndBottom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304920"/>
                          <a:chOff x="0" y="0"/>
                          <a:chExt cx="106668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12600"/>
                            <a:ext cx="40644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80" y="0"/>
                            <a:ext cx="469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11.35pt;width:84pt;height:24pt" coordorigin="387,227" coordsize="1680,480">
                <v:shape id="shape_0" fillcolor="white" stroked="t" o:allowincell="f" style="position:absolute;left:387;top:247;width:63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shape>
                <v:shape id="shape_0" fillcolor="white" stroked="t" o:allowincell="f" style="position:absolute;left:1327;top:227;width:7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Hai avuto notizia dei tre progetti presentati a nome della rete e della richiesta di ricevere i fondi necessari alla loro realizzazione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5745</wp:posOffset>
                </wp:positionH>
                <wp:positionV relativeFrom="paragraph">
                  <wp:posOffset>22860</wp:posOffset>
                </wp:positionV>
                <wp:extent cx="1066800" cy="304800"/>
                <wp:effectExtent l="5080" t="5080" r="27305" b="27305"/>
                <wp:wrapTopAndBottom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304920"/>
                          <a:chOff x="0" y="0"/>
                          <a:chExt cx="106668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12600"/>
                            <a:ext cx="40644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80" y="0"/>
                            <a:ext cx="469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1.8pt;width:84pt;height:24pt" coordorigin="387,36" coordsize="1680,480">
                <v:shape id="shape_0" fillcolor="white" stroked="t" o:allowincell="f" style="position:absolute;left:387;top:56;width:63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shape>
                <v:shape id="shape_0" fillcolor="white" stroked="t" o:allowincell="f" style="position:absolute;left:1327;top:36;width:7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Il responsabile del coordinamento delle attività di rete ha svolto il suo lavoro in maniera efficiente.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</wp:posOffset>
                </wp:positionH>
                <wp:positionV relativeFrom="paragraph">
                  <wp:posOffset>190500</wp:posOffset>
                </wp:positionV>
                <wp:extent cx="6400165" cy="1489075"/>
                <wp:effectExtent l="5080" t="5080" r="5080" b="5080"/>
                <wp:wrapTopAndBottom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488960"/>
                          <a:chOff x="0" y="0"/>
                          <a:chExt cx="6400080" cy="1488960"/>
                        </a:xfrm>
                      </wpg:grpSpPr>
                      <wpg:grpSp>
                        <wpg:cNvGrpSpPr/>
                        <wpg:grpSpPr>
                          <a:xfrm>
                            <a:off x="38880" y="0"/>
                            <a:ext cx="4954320" cy="54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5080" cy="52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SONO TOTALMENTE D'ACCORDO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920" y="0"/>
                              <a:ext cx="1126440" cy="52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SONO PARZIALMENTE D'ACCORDO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3840" y="0"/>
                              <a:ext cx="1309320" cy="52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SONO IN DISACCORDO PARZI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4640" y="28080"/>
                              <a:ext cx="1309320" cy="52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SONO IN TOTALE DISACCORDO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714240"/>
                            <a:ext cx="6400080" cy="77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MEN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5pt;width:503.95pt;height:117.2pt" coordorigin="27,300" coordsize="10079,2344">
                <v:group id="shape_0" style="position:absolute;left:88;top:300;width:7802;height:864">
                  <v:shape id="shape_0" fillcolor="white" stroked="t" o:allowincell="f" style="position:absolute;left:88;top:300;width:1645;height: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SONO TOTALMENTE D'ACCORDO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topAndBottom"/>
                  </v:shape>
                  <v:shape id="shape_0" fillcolor="white" stroked="t" o:allowincell="f" style="position:absolute;left:1830;top:300;width:1773;height: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SONO PARZIALMENTE D'ACCORDO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topAndBottom"/>
                  </v:shape>
                  <v:shape id="shape_0" fillcolor="white" stroked="t" o:allowincell="f" style="position:absolute;left:3685;top:300;width:2061;height: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SONO IN DISACCORDO PARZIAL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topAndBottom"/>
                  </v:shape>
                  <v:shape id="shape_0" fillcolor="white" stroked="t" o:allowincell="f" style="position:absolute;left:5828;top:344;width:2061;height: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SONO IN TOTALE DISACCORDO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topAndBottom"/>
                  </v:shape>
                </v:group>
                <v:shape id="shape_0" fillcolor="white" stroked="t" o:allowincell="f" style="position:absolute;left:27;top:1425;width:10078;height:1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MENT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ice">
    <w:name w:val="codice"/>
    <w:basedOn w:val="Normal"/>
    <w:qFormat/>
    <w:pPr/>
    <w:rPr>
      <w:b/>
      <w:emboss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07:49:00Z</dcterms:created>
  <dc:creator>M. Teresa Lo Bianco</dc:creator>
  <dc:description/>
  <dc:language>en-US</dc:language>
  <cp:lastModifiedBy>Maria Teresa Lo Bianco</cp:lastModifiedBy>
  <cp:lastPrinted>2000-10-13T11:55:00Z</cp:lastPrinted>
  <dcterms:modified xsi:type="dcterms:W3CDTF">2001-03-30T09:36:00Z</dcterms:modified>
  <cp:revision>8</cp:revision>
  <dc:subject/>
  <dc:title>Le attività svolte sono in accordo con quanto pianificato</dc:title>
</cp:coreProperties>
</file>