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7.65pt;margin-top:-51pt;width:76.2pt;height:20.2pt;mso-wrap-style:none;v-text-anchor:middle" type="_x0000_t136">
            <v:path textpathok="t"/>
            <v:textpath on="t" fitshape="t" string="docent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/>
        <w:t xml:space="preserve">SCHEDA DI AUTOVALUTAZIONE DELLE SCUOLE DELLA "RETE PER LA QUALITA' E L'AUTONOMIA" SULL' ATTIVITA' DI "GIORNALISMO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10210</wp:posOffset>
                </wp:positionV>
                <wp:extent cx="5790565" cy="659765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po Istituto - Docenti - 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53.7pt;mso-wrap-distance-left:9.05pt;mso-wrap-distance-right:9.05pt;mso-wrap-distance-top:0pt;mso-wrap-distance-bottom:0pt;margin-top:32.3pt;mso-position-vertical-relative:text;margin-left: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ME DELLA SCU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PON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po Istituto - Docenti - 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pondere ai quesiti usando (o barrando) le caselle predispos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US" w:eastAsia="en-US"/>
        </w:rPr>
        <w:t xml:space="preserve">Sei a conoscenza della realizzazione di un </w:t>
      </w:r>
      <w:r>
        <w:rPr>
          <w:b/>
          <w:sz w:val="24"/>
        </w:rPr>
        <w:t xml:space="preserve"> giornale di rete chiamato"Rete in…forma"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1066800" cy="304800"/>
                <wp:effectExtent l="5080" t="5080" r="27305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45pt;width:84pt;height:24pt" coordorigin="27,89" coordsize="168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109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967;top:89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La tua classe ha</w:t>
      </w:r>
      <w:r>
        <w:rPr>
          <w:b/>
          <w:sz w:val="24"/>
        </w:rPr>
        <w:t xml:space="preserve"> partecipato alla realizzazione del giornale di rete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1066800" cy="304800"/>
                <wp:effectExtent l="5080" t="5080" r="27305" b="273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6pt;width:84pt;height:24pt" coordorigin="27,132" coordsize="1680,480">
                <v:shape id="shape_0" fillcolor="white" stroked="t" o:allowincell="f" style="position:absolute;left:27;top:152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967;top:132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 chi sono stati scelti gli articoli destinati ad apparire sul giornale di ret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277495</wp:posOffset>
                </wp:positionV>
                <wp:extent cx="1113790" cy="313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7pt;mso-wrap-distance-left:9.05pt;mso-wrap-distance-right:9.05pt;mso-wrap-distance-top:0pt;mso-wrap-distance-bottom:0pt;margin-top:21.8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 doc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264795</wp:posOffset>
                </wp:positionV>
                <wp:extent cx="1532890" cy="3009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gli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7pt;mso-wrap-distance-left:9.05pt;mso-wrap-distance-right:9.05pt;mso-wrap-distance-top:0pt;mso-wrap-distance-bottom:0pt;margin-top:20.8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gli stud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252095</wp:posOffset>
                </wp:positionV>
                <wp:extent cx="2840990" cy="313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altri (chi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24.7pt;mso-wrap-distance-left:9.05pt;mso-wrap-distance-right:9.05pt;mso-wrap-distance-top:0pt;mso-wrap-distance-bottom:0pt;margin-top:19.8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altri (chi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Quali sono state le reazione dei tuoi alunni alla proposta dell'attività di giornalismo in rete (metti un segno di spunta)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uriosità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teresse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Motivazione a scriver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isintere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l giornale di rete è stato distribuito a tutti gli alunni della tua scuola (rispondi se sei  il referente di giornalismo o il capo istituto)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65430</wp:posOffset>
                </wp:positionV>
                <wp:extent cx="6299200" cy="1320165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320120"/>
                          <a:chOff x="0" y="0"/>
                          <a:chExt cx="6299280" cy="1320120"/>
                        </a:xfrm>
                      </wpg:grpSpPr>
                      <wps:wsp>
                        <wps:cNvSpPr txBox="1"/>
                        <wps:spPr>
                          <a:xfrm>
                            <a:off x="38160" y="1440"/>
                            <a:ext cx="90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 TU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40"/>
                            <a:ext cx="1346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QUASI TU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1676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 AD ALCU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02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NESS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299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0.9pt;width:496pt;height:103.9pt" coordorigin="27,418" coordsize="9920,2078">
                <v:shape id="shape_0" fillcolor="white" stroked="t" o:allowincell="f" style="position:absolute;left:87;top:420;width:14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 TU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627;top:420;width:21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QUASI TU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927;top:418;width:2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 AD ALCU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687;top:418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NESSU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27;top:1137;width:991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Secondo te nella tua scuola il giornale di rete è stato pubblicizzato in modo (inserisci un segno di spunt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ttimal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uono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ufficient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suffic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US" w:eastAsia="en-US"/>
        </w:rPr>
        <w:t>Hai</w:t>
      </w:r>
      <w:r>
        <w:rPr>
          <w:b/>
          <w:sz w:val="24"/>
        </w:rPr>
        <w:t xml:space="preserve"> distribuito ai tuoi alunni l'indirizzo del sito "reteinforma" in cui appare anche il giornale di ret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123190</wp:posOffset>
                </wp:positionV>
                <wp:extent cx="1066800" cy="304800"/>
                <wp:effectExtent l="5080" t="5080" r="27305" b="273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.7pt;width:84pt;height:24pt" coordorigin="207,194" coordsize="1680,480">
                <v:shape id="shape_0" fillcolor="white" stroked="t" o:allowincell="f" style="position:absolute;left:207;top:214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147;top:194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373380</wp:posOffset>
                </wp:positionV>
                <wp:extent cx="1066800" cy="304800"/>
                <wp:effectExtent l="5080" t="5080" r="27305" b="2730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9.4pt;width:84pt;height:24pt" coordorigin="207,588" coordsize="1680,480">
                <v:shape id="shape_0" fillcolor="white" stroked="t" o:allowincell="f" style="position:absolute;left:207;top:608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147;top:588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Le riunioni tra i referenti delle scuole della rete sono state sufficienti per  la realizzazione del giornale di rete (rispondi se sei referente di giornalismo o capo istitu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 contatti tra i docenti referenti delle singole scuole sono stati gestiti in modo adeguato dal coordinatore di rete (rispondi se sei referente di giornalismo o capo istituto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400165" cy="1489075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6pt;width:503.95pt;height:117.25pt" coordorigin="27,132" coordsize="10079,2345">
                <v:group id="shape_0" style="position:absolute;left:88;top:132;width:7802;height:865">
                  <v:shape id="shape_0" fillcolor="white" stroked="t" o:allowincell="f" style="position:absolute;left:88;top:132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830;top:132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685;top:132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828;top:176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7;top:1257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'attività di giornalismo si è ben integrata con la programmazione curricola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03505</wp:posOffset>
                </wp:positionV>
                <wp:extent cx="6400165" cy="1489075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8.15pt;width:503.95pt;height:117.25pt" coordorigin="-153,163" coordsize="10079,2345">
                <v:group id="shape_0" style="position:absolute;left:-91;top:163;width:7802;height:865">
                  <v:shape id="shape_0" fillcolor="white" stroked="t" o:allowincell="f" style="position:absolute;left:-91;top:163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651;top:163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506;top:16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649;top:207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-153;top:1288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he impatto ha avuto l'attività di giornalismo sulla formazione del discen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290195</wp:posOffset>
                </wp:positionV>
                <wp:extent cx="1583690" cy="402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 INCISO IN MODO  DETERM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1.7pt;mso-wrap-distance-left:9.05pt;mso-wrap-distance-right:9.05pt;mso-wrap-distance-top:0pt;mso-wrap-distance-bottom:0pt;margin-top:22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 INCISO IN MODO  DETERMIN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90195</wp:posOffset>
                </wp:positionV>
                <wp:extent cx="2155190" cy="4025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 CONTRIBUITO  ALLA SUA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1.7pt;mso-wrap-distance-left:9.05pt;mso-wrap-distance-right:9.05pt;mso-wrap-distance-top:0pt;mso-wrap-distance-bottom:0pt;margin-top:22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 CONTRIBUITO  ALLA SUA FORM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290195</wp:posOffset>
                </wp:positionV>
                <wp:extent cx="1850390" cy="3771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' STATA ININFLU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9.7pt;mso-wrap-distance-left:9.05pt;mso-wrap-distance-right:9.05pt;mso-wrap-distance-top:0pt;mso-wrap-distance-bottom:0pt;margin-top:22.8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' STATA ININFLU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443865</wp:posOffset>
                </wp:positionV>
                <wp:extent cx="6400165" cy="1489075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4.95pt;width:503.95pt;height:117.25pt" coordorigin="27,699" coordsize="10079,2345">
                <v:group id="shape_0" style="position:absolute;left:88;top:699;width:7802;height:864">
                  <v:shape id="shape_0" fillcolor="white" stroked="t" o:allowincell="f" style="position:absolute;left:88;top:699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830;top:699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685;top:699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828;top:74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7;top:1824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E' utile</w:t>
      </w:r>
      <w:r>
        <w:rPr>
          <w:b/>
          <w:sz w:val="24"/>
        </w:rPr>
        <w:t xml:space="preserve"> fare seguire ai tuoi alunni un corso di giornalismo eseguito da un esperto giornal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pict>
          <v:shape id="shape_0" fillcolor="white" stroked="t" o:allowincell="f" style="position:absolute;margin-left:451.9pt;margin-top:-40.85pt;width:56.7pt;height:19.2pt;mso-wrap-style:none;v-text-anchor:middle" type="_x0000_t136">
            <v:path textpathok="t"/>
            <v:textpath on="t" fitshape="t" string="alunn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b/>
          <w:sz w:val="24"/>
        </w:rPr>
        <w:t>VALUTAZIONE DELLA  ATTIVITA' DI "GIORNALISMO IN RETE 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ARTE DEGLI ALUNNI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3500</wp:posOffset>
                </wp:positionV>
                <wp:extent cx="6333490" cy="5041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9.7pt;mso-wrap-distance-left:9.05pt;mso-wrap-distance-right:9.05pt;mso-wrap-distance-top:0pt;mso-wrap-distance-bottom:0pt;margin-top: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pondi ai seguenti quesiti usando le apposite caselle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36220</wp:posOffset>
                </wp:positionV>
                <wp:extent cx="1180465" cy="294005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8.6pt;width:92.95pt;height:23.15pt" coordorigin="366,372" coordsize="1859,463">
                <v:shape id="shape_0" fillcolor="white" stroked="t" o:allowincell="f" style="position:absolute;left:366;top:378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28;top:372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Hai partecipato alla realizzazione del giornale di r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la risposta è negativa rispondi anche alle seguenti domand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269240</wp:posOffset>
                </wp:positionV>
                <wp:extent cx="1180465" cy="294005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1.2pt;width:92.95pt;height:23.15pt" coordorigin="446,424" coordsize="1859,463">
                <v:shape id="shape_0" fillcolor="white" stroked="t" o:allowincell="f" style="position:absolute;left:446;top:430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08;top:424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Sapevi della sua esistenz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304800</wp:posOffset>
                </wp:positionV>
                <wp:extent cx="1180465" cy="294005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4pt;width:92.95pt;height:23.15pt" coordorigin="406,480" coordsize="1859,463">
                <v:shape id="shape_0" fillcolor="white" stroked="t" o:allowincell="f" style="position:absolute;left:406;top:486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8;top:480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Avresti voluto partecipa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279400</wp:posOffset>
                </wp:positionV>
                <wp:extent cx="1180465" cy="294005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2pt;width:92.95pt;height:23.15pt" coordorigin="406,440" coordsize="1859,463">
                <v:shape id="shape_0" fillcolor="white" stroked="t" o:allowincell="f" style="position:absolute;left:406;top:446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8;top:440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Hai letto il giornale di r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Hai visto la sua pubblicazione sul sito di rete </w:t>
      </w:r>
      <w:r>
        <w:rPr>
          <w:b/>
          <w:sz w:val="28"/>
        </w:rPr>
        <w:t>http://utenti.quipo.it/reteinform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125730</wp:posOffset>
                </wp:positionV>
                <wp:extent cx="1180465" cy="294005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9.9pt;width:92.95pt;height:23.15pt" coordorigin="406,198" coordsize="1859,463">
                <v:shape id="shape_0" fillcolor="white" stroked="t" o:allowincell="f" style="position:absolute;left:406;top:204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8;top:198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252730</wp:posOffset>
                </wp:positionV>
                <wp:extent cx="1180465" cy="294005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9.9pt;width:92.95pt;height:23.15pt" coordorigin="446,398" coordsize="1859,463">
                <v:shape id="shape_0" fillcolor="white" stroked="t" o:allowincell="f" style="position:absolute;left:446;top:404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08;top:398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Apporteresti al giornale della rete delle modifiche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Quali modifiche apporteresti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6015990" cy="5422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0pt;mso-wrap-distance-bottom:0pt;margin-top:9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242570</wp:posOffset>
                </wp:positionV>
                <wp:extent cx="1180465" cy="294005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94120"/>
                          <a:chOff x="0" y="0"/>
                          <a:chExt cx="11804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48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6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9.1pt;width:92.95pt;height:23.15pt" coordorigin="406,382" coordsize="1859,463">
                <v:shape id="shape_0" fillcolor="white" stroked="t" o:allowincell="f" style="position:absolute;left:406;top:388;width:8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68;top:382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Vorresti che per il prossimo numero le rubriche del giornale fossero diverse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Quali rubriche vorresti aggiung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262255</wp:posOffset>
                </wp:positionV>
                <wp:extent cx="5990590" cy="4279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3.7pt;mso-wrap-distance-left:9.05pt;mso-wrap-distance-right:9.05pt;mso-wrap-distance-top:0pt;mso-wrap-distance-bottom:0pt;margin-top:20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Quali rubriche vorresti levare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350520</wp:posOffset>
                </wp:positionV>
                <wp:extent cx="5914390" cy="38989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0.7pt;mso-wrap-distance-left:9.05pt;mso-wrap-distance-right:9.05pt;mso-wrap-distance-top:0pt;mso-wrap-distance-bottom:0pt;margin-top:2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254000</wp:posOffset>
                </wp:positionV>
                <wp:extent cx="5829300" cy="141478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0pt;width:459pt;height:111.45pt" coordorigin="386,400" coordsize="9180,2229">
                <v:group id="shape_0" style="position:absolute;left:426;top:400;width:1859;height:463">
                  <v:shape id="shape_0" fillcolor="white" stroked="t" o:allowincell="f" style="position:absolute;left:426;top:406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488;top:400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86;top:1108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Ti senti rappresentato dal giornale di r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292100</wp:posOffset>
                </wp:positionV>
                <wp:extent cx="5829300" cy="141478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3pt;width:459pt;height:111.4pt" coordorigin="366,460" coordsize="9180,2228">
                <v:group id="shape_0" style="position:absolute;left:406;top:460;width:1859;height:463">
                  <v:shape id="shape_0" fillcolor="white" stroked="t" o:allowincell="f" style="position:absolute;left:406;top:466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468;top:460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66;top:1168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Sei contento di come il giornale rappresenta la tua scuol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Hai arricchito le tue conoscenze leggendo quanto scritto dai compagni delle altre scuole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04140</wp:posOffset>
                </wp:positionV>
                <wp:extent cx="5829300" cy="141478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8.2pt;width:459pt;height:111.4pt" coordorigin="366,164" coordsize="9180,2228">
                <v:group id="shape_0" style="position:absolute;left:406;top:164;width:1859;height:463">
                  <v:shape id="shape_0" fillcolor="white" stroked="t" o:allowincell="f" style="position:absolute;left:406;top:170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468;top:164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66;top:872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247015</wp:posOffset>
                </wp:positionV>
                <wp:extent cx="5829300" cy="141478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9.45pt;width:459pt;height:111.4pt" coordorigin="366,389" coordsize="9180,2228">
                <v:group id="shape_0" style="position:absolute;left:406;top:389;width:1859;height:463">
                  <v:shape id="shape_0" fillcolor="white" stroked="t" o:allowincell="f" style="position:absolute;left:406;top:395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468;top:389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66;top:1097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orresti incontrare di persona i compagni della redazione delle altre scuole della r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409575</wp:posOffset>
                </wp:positionV>
                <wp:extent cx="5829300" cy="141478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2.25pt;width:459pt;height:111.4pt" coordorigin="207,645" coordsize="9180,2228">
                <v:group id="shape_0" style="position:absolute;left:247;top:645;width:1859;height:463">
                  <v:shape id="shape_0" fillcolor="white" stroked="t" o:allowincell="f" style="position:absolute;left:247;top:651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309;top:645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07;top:1353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orresti partecipare a dei forum telematici per discutere con i compagni delle altre scuole della rete su alcune tematiche da pubblicare sul giornale della r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ensi che la pubblicazione di un giornale di rete sia un'attività da continua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829300" cy="141478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.4pt;width:459pt;height:111.45pt" coordorigin="306,188" coordsize="9180,2229">
                <v:group id="shape_0" style="position:absolute;left:346;top:188;width:1859;height:463">
                  <v:shape id="shape_0" fillcolor="white" stroked="t" o:allowincell="f" style="position:absolute;left:346;top:194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408;top:188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06;top:896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Vorresti fare dei corsi di giornalismo in classe per migliorare la qualità del giornale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205740</wp:posOffset>
                </wp:positionV>
                <wp:extent cx="5829300" cy="141478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14800"/>
                          <a:chOff x="0" y="0"/>
                          <a:chExt cx="5829480" cy="1414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1804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548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50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58294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i i tuoi commenti in propos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6.2pt;width:459pt;height:111.45pt" coordorigin="206,324" coordsize="9180,2229">
                <v:group id="shape_0" style="position:absolute;left:246;top:324;width:1859;height:463">
                  <v:shape id="shape_0" fillcolor="white" stroked="t" o:allowincell="f" style="position:absolute;left:246;top:331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308;top:324;width:79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06;top:1032;width:91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i i tuoi commenti in propos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/>
    <w:rPr>
      <w:b/>
      <w:embos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48:00Z</dcterms:created>
  <dc:creator>M. Teresa Lo Bianco</dc:creator>
  <dc:description/>
  <dc:language>en-US</dc:language>
  <cp:lastModifiedBy>Maria Teresa Lo Bianco</cp:lastModifiedBy>
  <cp:lastPrinted>2001-03-30T12:01:00Z</cp:lastPrinted>
  <dcterms:modified xsi:type="dcterms:W3CDTF">2001-03-30T10:06:00Z</dcterms:modified>
  <cp:revision>7</cp:revision>
  <dc:subject/>
  <dc:title>SCHEDA DI AUTOVALUTAZIONE DELLE SCUOLE DELLA "RETE PER LA QUALITA' E L'AUTONOMIA" SULL' ATTIVITA' DI "GIORNALISMO" </dc:title>
</cp:coreProperties>
</file>