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2pt;margin-top:-43.5pt;width:423.7pt;height:25.45pt;mso-wrap-style:none;v-text-anchor:middle" type="_x0000_t136">
            <v:path textpathok="t"/>
            <v:textpath on="t" fitshape="t" string="RETE DI SCUOLE PER LA QUALITA' E L'AUTONOMIA" style="font-family:&quot;Arial Black&quot;;font-size:24pt"/>
            <v:fill o:detectmouseclick="t" type="solid" color2="black"/>
            <v:stroke color="black" weight="9360" joinstyle="miter" endcap="flat"/>
            <w10:wrap type="topAndBottom"/>
          </v:shape>
        </w:pict>
      </w:r>
    </w:p>
    <w:p>
      <w:pPr>
        <w:pStyle w:val="Normal"/>
        <w:jc w:val="center"/>
        <w:rPr>
          <w:rFonts w:ascii="Arial" w:hAnsi="Arial" w:cs="Arial"/>
          <w:i/>
          <w:i/>
        </w:rPr>
      </w:pPr>
      <w:r>
        <w:rPr>
          <w:rFonts w:cs="Arial" w:ascii="Arial" w:hAnsi="Arial"/>
          <w:b/>
        </w:rPr>
        <w:t>MODELLO DI BASE PER LA FORMULAZIONE DI UN PROGETTO ATTO ALLA CATALOGAZIONE IN UN DATA BASE</w:t>
      </w:r>
    </w:p>
    <w:p>
      <w:pPr>
        <w:pStyle w:val="Normal"/>
        <w:rPr>
          <w:rFonts w:ascii="Arial" w:hAnsi="Arial" w:cs="Arial"/>
          <w:i/>
          <w:i/>
        </w:rPr>
      </w:pPr>
      <w:r>
        <w:rPr>
          <w:rFonts w:cs="Arial" w:ascii="Arial" w:hAnsi="Arial"/>
          <w:i/>
        </w:rPr>
      </w:r>
    </w:p>
    <w:tbl>
      <w:tblPr>
        <w:tblW w:w="9405" w:type="dxa"/>
        <w:jc w:val="left"/>
        <w:tblInd w:w="106" w:type="dxa"/>
        <w:tblLayout w:type="fixed"/>
        <w:tblCellMar>
          <w:top w:w="0" w:type="dxa"/>
          <w:left w:w="70" w:type="dxa"/>
          <w:bottom w:w="0" w:type="dxa"/>
          <w:right w:w="70" w:type="dxa"/>
        </w:tblCellMar>
      </w:tblPr>
      <w:tblGrid>
        <w:gridCol w:w="2565"/>
        <w:gridCol w:w="6840"/>
      </w:tblGrid>
      <w:tr>
        <w:trPr>
          <w:trHeight w:val="36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 DI INDAG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e la tipologia del progetto e la sua tematica di riferimento o anche l'ambito del progetto (es. ipertesto di carattere disciplinare; nuove tecniche per l'insegnamento di discipline specifiche: scienze matematiche; diritto allo studio: alunni con disturbo della sfera emozionale; organizzazione scolastica: database per l'archiviazione; valutazione e autovalutazione: percorso per la sensibilizazione  a verificare le esperienze in svolgimento, ecc)</w:t>
            </w:r>
          </w:p>
        </w:tc>
      </w:tr>
      <w:tr>
        <w:trPr>
          <w:trHeight w:val="55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POLOGIA DELLA SCUO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empio: materna, elementare, superiore di primo grado, superiore di secondo grado con le varie differenziazioni di indirizzo, ecc)</w:t>
            </w:r>
          </w:p>
        </w:tc>
      </w:tr>
      <w:tr>
        <w:trPr>
          <w:trHeight w:val="3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OLO DEL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TERMINAZIONE DEI BISOGNI (opzion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ono le motivazioni pratiche che spingono alla organizzazione di un progetto.</w:t>
            </w:r>
          </w:p>
        </w:tc>
      </w:tr>
      <w:tr>
        <w:trPr>
          <w:trHeight w:val="3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ATA DEL PROGETTO E TEMPI DI REALIZZ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e la durata del progetto fino alla sua piena realizzazione o alla sua eventuale messa a regime e la scansione temporale delle varie fasi di realizzazione del progetto.</w:t>
            </w:r>
          </w:p>
        </w:tc>
      </w:tr>
      <w:tr>
        <w:trPr>
          <w:trHeight w:val="4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HA PROPOSTO IL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legio dei docenti,  dirigente scolastico, rappresentanti istituzioni esterne (ministero, IRRSAE, ecc.), studenti, genitori .</w:t>
            </w:r>
          </w:p>
        </w:tc>
      </w:tr>
      <w:tr>
        <w:trPr>
          <w:trHeight w:val="4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STINATARI DEL PROGETTO </w:t>
            </w:r>
          </w:p>
          <w:p>
            <w:pPr>
              <w:pStyle w:val="Normal"/>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 intende sia l'utenza per la quale il progetto è finalizzato sia il territorio nel quale il progetto sarà inserito (es. numero e ordine di classi coinvolte, docenti coinvolti, genitori coinvolti, personale, ATA). Descrizione del Territorio in cui la scuola insiste.</w:t>
            </w:r>
          </w:p>
        </w:tc>
      </w:tr>
      <w:tr>
        <w:trPr>
          <w:trHeight w:val="40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OSIZIONE DEL GRUPPO UTEN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 il progetto è destinato agli alunni si intende in modo dettagliato il numero degli utenti che formano il gruppo e la loro età (ecc.). Altrimenti si lascia in bianco.</w:t>
            </w:r>
          </w:p>
        </w:tc>
      </w:tr>
      <w:tr>
        <w:trPr>
          <w:trHeight w:val="40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LI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ono gli obiettivi generali (esempio: potenziare l'offerta formativa, migliorare la qualità del servizio ecc. oppure conseguire un rinnovamento metodologico, facilitare l'inserimento degli alunni nel mondo del lavoro ecc.)</w:t>
            </w:r>
          </w:p>
        </w:tc>
      </w:tr>
      <w:tr>
        <w:trPr>
          <w:trHeight w:val="26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IETTIVI SPECIFICI E COMPETENZE METACOGNITIVE</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t>Per obiettivi specifici si intendono le abilità operative da far raggiungere, le competenze che si desidera far acquisire e le conoscenze che si vogliono far  ritenere.</w:t>
            </w:r>
          </w:p>
          <w:p>
            <w:pPr>
              <w:pStyle w:val="Normal"/>
              <w:rPr>
                <w:sz w:val="24"/>
              </w:rPr>
            </w:pPr>
            <w:r>
              <w:rPr>
                <w:sz w:val="24"/>
              </w:rPr>
              <w:t>Per competenze metacognitive si intendono: lo sviluppo delle capacità collaborative, lo sviluppo delle capacità di integrazione, l’acquisizione di capacità critiche, l’accrescimento dell’autostima, la capacità di scelta autonoma di strategie appropriate all’esecuzione del compito, la capacità di relazionare ciò che è stato appreso con il vissuto, tutte le competenze trasversali in genere.</w:t>
            </w:r>
          </w:p>
        </w:tc>
      </w:tr>
      <w:tr>
        <w:trPr>
          <w:trHeight w:val="7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ETODOLOGIA E ARTICOLAZIONE DEL PROGETT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 intende la descrizione delle fasi progettuali e i metodi che gli operatori porranno in essere per il raggiungimento degli obiettivi (esempio: n° delle fasi in cui si intende realizzare un progetto e loro articolazione, ruoli da assegnare e responsabilità da assumere, quali e quanti docenti coinvolgere nello sviluppo del progetto e/o nell’uso di una metodologia comune, o anche: coinvolgimento di classi parallele, di classi aperte, di gruppi alunni omogenei o non, di contenuti disciplinari, di tecniche di auto-apprendimendo, di formule creative in movimento, di arti-terapia o danza terapia tramite esperti esterni e/o interni, di corsi di aggiornamento specifici ecc. )</w:t>
            </w:r>
          </w:p>
        </w:tc>
      </w:tr>
      <w:tr>
        <w:trPr>
          <w:trHeight w:val="100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ENCO DEI DESCRITTORI DEL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sempio: didattica / abilità di studio / uso di mappe concettuali / autoapprendimento / sviluppo della personalità / autocontrollo / seconda lingua ecc. </w:t>
            </w:r>
          </w:p>
        </w:tc>
      </w:tr>
      <w:tr>
        <w:trPr>
          <w:trHeight w:val="168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UMENTI DI LAVORO O MEZZI DA UTILIZZAR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i intendono le strutture necessarie per la realizzazione del progetto e le risorse strumentali, tecniche e non, da usare (esempio, se il progetto è didattico: uso di tecnologie multimediali, visite guidate, visione di filmati, ascolto di concerti, ecc. - se il progetto è organizzativo: collegamenti con il territorio, apertura di sportelli, corsi di aggiornamento, liste operative di controllo, mappe delle attività da realizzare, ecc.)  </w:t>
            </w:r>
          </w:p>
        </w:tc>
      </w:tr>
      <w:tr>
        <w:trPr>
          <w:trHeight w:val="79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PERATORI COINVOLTI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 intendono le risorse interne ed esterne necessarie all'attuazione del progetto (esempio: docenti, personale ATA, esperti interni o esterni).</w:t>
            </w:r>
          </w:p>
        </w:tc>
      </w:tr>
      <w:tr>
        <w:trPr>
          <w:trHeight w:val="168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TERMINAZIONE DELLE ATTIVITÀ NECESSARIE ALLA REALIZZAZIONE DEL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 intendono le azioni da intraprendere per avviare e poi realizzare il progetto </w:t>
            </w:r>
          </w:p>
        </w:tc>
      </w:tr>
      <w:tr>
        <w:trPr>
          <w:trHeight w:val="7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ITATO TECNICO RESPONSABILE DEL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e la possibilità di istituzione di un gruppo di progetto che segue la vita del progetto, studia i momenti di crisi del progetto, valuta se le fasi del progetto sono state correttamente portate avanti. (es. nella rete di scuole è formato dai dirigenti scolastici e amministrativi, dai referenti delle aree progettuali e dal coordinatore) e si riunisce periodicamente.</w:t>
            </w:r>
          </w:p>
        </w:tc>
      </w:tr>
      <w:tr>
        <w:trPr>
          <w:trHeight w:val="7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ALITA' DI VERIF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ono i metodi e i tempi di verifica del progetto in itinere comprendente liste di controllo operativo per la revisione dei processi attivati nella realizzazione del progetto, liste di descrittori, questionari, test in genere, ecc.</w:t>
            </w:r>
          </w:p>
        </w:tc>
      </w:tr>
      <w:tr>
        <w:trPr>
          <w:trHeight w:val="7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UTOVALUTAZIONI E MONITORAGGI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ono le schede a risposte multiple realizzate per la realizzazione globale del progetto comprendente voci relative alla verifica del consenso interno ed esterno e del raggiungimento degli obiettivi generali e operativi.</w:t>
            </w:r>
          </w:p>
          <w:p>
            <w:pPr>
              <w:pStyle w:val="Normal"/>
              <w:rPr>
                <w:sz w:val="24"/>
              </w:rPr>
            </w:pPr>
            <w:r>
              <w:rPr>
                <w:sz w:val="24"/>
              </w:rPr>
              <w:t xml:space="preserve">Per "monitoraggio" si intende la richiesta di un monitoraggio esterno, la storia della sua realizzazione, e i risultati. </w:t>
            </w:r>
          </w:p>
        </w:tc>
      </w:tr>
      <w:tr>
        <w:trPr>
          <w:trHeight w:val="48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SEMINAZIONE E PRODOT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ono le operazioni progettate per la divulgazione, all'interno della scuola e al suo esterno, delle informazioni e della documentazione che il progetto nel suo svolgimento produce e i prodotti previsti.</w:t>
            </w:r>
          </w:p>
        </w:tc>
      </w:tr>
      <w:tr>
        <w:trPr>
          <w:trHeight w:val="7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PO DI FINANZIAMENTO RICHIESTO O OTTENU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e il nome del soggetto erogatore sia esso un ente statale, privato, comunitario, una legge ad hoc e l'ammontare del finanziamento da richiedere, richiesto o ottenuto</w:t>
            </w:r>
          </w:p>
        </w:tc>
      </w:tr>
      <w:tr>
        <w:trPr>
          <w:trHeight w:val="7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CI DI SPE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ntende il budget di spesa contenente le somme necessarie per realizzare le singole operazioni richieste dal progetto (esempio: costo degli operatori, costo degli esperti esterni, costo del materiale ecc.)</w:t>
            </w:r>
          </w:p>
        </w:tc>
      </w:tr>
      <w:tr>
        <w:trPr>
          <w:trHeight w:val="7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RIE (Campo utilizzato solo per il data b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ipotizza un campo nel data base dove introdurre "la storia del progetto": (esempio: osservazioni, momenti di crisi, come è stato affrontato e superato il momento critico, suggerimenti derivanti da esperienze pregresse, rimandi ad un altro progetto similare, ecc.)</w:t>
            </w:r>
          </w:p>
        </w:tc>
      </w:tr>
      <w:tr>
        <w:trPr>
          <w:trHeight w:val="7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 utilizzato solo per il data base) DOWNLOAD DEL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scaricare l'intero progetto.</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ce">
    <w:name w:val="codice"/>
    <w:basedOn w:val="Normal"/>
    <w:qFormat/>
    <w:pPr/>
    <w:rPr>
      <w:b/>
      <w:embos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22:00Z</dcterms:created>
  <dc:creator>M. Teresa Lo Bianco</dc:creator>
  <dc:description/>
  <dc:language>en-US</dc:language>
  <cp:lastModifiedBy>Maria Teresa Lo Bianco</cp:lastModifiedBy>
  <cp:lastPrinted>2001-02-14T16:21:00Z</cp:lastPrinted>
  <dcterms:modified xsi:type="dcterms:W3CDTF">2001-12-01T09:56:00Z</dcterms:modified>
  <cp:revision>6</cp:revision>
  <dc:subject/>
  <dc:title>PROPOSTA DI UN MODELLO DI BASE PER LA FORMULAZIONE DI UN PROGETTO ATTO ALLA CATALOGAZIONE IN UN DATA BASE</dc:title>
</cp:coreProperties>
</file>