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rof. Maria Teresa Lo Bian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91660</wp:posOffset>
                </wp:positionH>
                <wp:positionV relativeFrom="paragraph">
                  <wp:posOffset>15240</wp:posOffset>
                </wp:positionV>
                <wp:extent cx="2248535" cy="161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 REFERENTI DI RETE E DELLE ATTIVITA’ DI GIORNALISMO DELLE SCUO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S GELASIO CAETA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CG VIALE DI VILLA PAMPHI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S VIA DELLA NOCET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° CIRCOLO DIDAT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° CIRCOLO DIDAT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° CIRCOLO DIDAT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° CIRCOLO DIDAT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27.05pt;mso-wrap-distance-left:7.05pt;mso-wrap-distance-right:7.05pt;mso-wrap-distance-top:0pt;mso-wrap-distance-bottom:0pt;margin-top:1.2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I REFERENTI DI RETE E DELLE ATTIVITA’ DI GIORNALISMO DELLE SCUO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S GELASIO CAETA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CG VIALE DI VILLA PAMPHI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S VIA DELLA NOCET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° CIRCOLO DIDAT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2° CIRCOLO DIDAT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8° CIRCOLO DIDAT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9° CIRCOLO DIDAT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a della Nocetta, 17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ma 0016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/fax 06 6629428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e.mail mtlobianco@quipo.it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GGETTO : </w:t>
      </w:r>
      <w:r>
        <w:rPr>
          <w:b/>
          <w:bCs/>
          <w:sz w:val="24"/>
          <w:u w:val="single"/>
        </w:rPr>
        <w:t xml:space="preserve">Convocazione dei referenti di ret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l giorno 30 novembre 2001, alle ore 17, presso la scuola elementare Lola di Stefano, via Crivelli 24, tel/fax 0658232462, sono convocati i referenti generali e i referenti delle attività di giornalismo delle scuole della Rete per la Qualità e l’Autonomia per discutere del seguent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ORDINE DEL GIO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sa visione delle decisioni del Comitato Tecnico della re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Giornale di rete: programmazione, scadenze, circolazione, lezioni di giornalismo in class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ttività comuni: giornale – formazione – mostra di rete – sito web – data base - valutazion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rmazione comune: partecipazione alla formazione sulla danza terapia di alcuni studenti appartenti alle V classi degli istituti superiori e somministrazione di crediti formativ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rategie di condivisione delle esperienze all’interno di ogni singola istituzione e tra le scuole in re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ito web: aggiornamento dei nominativi dei responsabili di rete e delle mappe del POF – partecipazione attiva del personale della scuola alle rubriche del si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involgimento nella rete dei rappresentanti degli studenti per esprimere la loro voce nella rubrica del sito Web “la voce agli studenti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cambio di indirizz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poste innovativ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arie ed eventual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Responsabile delle attività di raccordo tra le scuole della Rete</w:t>
      </w:r>
    </w:p>
    <w:p>
      <w:pPr>
        <w:pStyle w:val="Heading2"/>
        <w:ind w:left="3540" w:hanging="0"/>
        <w:rPr/>
      </w:pPr>
      <w:r>
        <w:rPr/>
        <w:t>Prof. Maria Teresa Lo Bianco</w:t>
      </w:r>
    </w:p>
    <w:p>
      <w:pPr>
        <w:pStyle w:val="Normal"/>
        <w:ind w:left="3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oma,  23 Novembre 20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03:00Z</dcterms:created>
  <dc:creator>Maria Teresa Lo Bianco</dc:creator>
  <dc:description/>
  <dc:language>en-US</dc:language>
  <cp:lastModifiedBy>Maria Teresa Lo Bianco</cp:lastModifiedBy>
  <dcterms:modified xsi:type="dcterms:W3CDTF">2001-11-23T11:03:00Z</dcterms:modified>
  <cp:revision>2</cp:revision>
  <dc:subject/>
  <dc:title>Prof</dc:title>
</cp:coreProperties>
</file>