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E.I.P. Ecole Instrument de Paix</w:t>
      </w:r>
    </w:p>
    <w:p>
      <w:pPr>
        <w:pStyle w:val="Heading1"/>
        <w:rPr>
          <w:color w:val="0000FF"/>
        </w:rPr>
      </w:pPr>
      <w:r>
        <w:rPr>
          <w:color w:val="0000FF"/>
        </w:rPr>
        <w:t>Associazione Scuola Strumento di Pace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CONCORSI A PREMI</w:t>
      </w:r>
      <w:r>
        <w:rPr>
          <w:b/>
          <w:sz w:val="20"/>
        </w:rPr>
        <w:t xml:space="preserve"> </w:t>
      </w:r>
      <w:r>
        <w:rPr>
          <w:sz w:val="20"/>
        </w:rPr>
        <w:t>PER LE SCUOLE DI OGNI ORDINE E GRADO</w:t>
      </w:r>
    </w:p>
    <w:p>
      <w:pPr>
        <w:pStyle w:val="Normal"/>
        <w:jc w:val="center"/>
        <w:rPr>
          <w:sz w:val="12"/>
        </w:rPr>
      </w:pPr>
      <w:r>
        <w:rPr>
          <w:sz w:val="20"/>
        </w:rPr>
        <w:t>TEMATICHE ANNI 1988-20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3234"/>
        <w:gridCol w:w="3286"/>
        <w:gridCol w:w="1134"/>
      </w:tblGrid>
      <w:tr>
        <w:trPr>
          <w:trHeight w:val="269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Anno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colastic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Edizione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ematica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uogo premiazione (Rom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ata</w:t>
            </w:r>
          </w:p>
        </w:tc>
      </w:tr>
      <w:tr>
        <w:trPr>
          <w:trHeight w:val="399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-8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V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XVI su programma)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diritti dell'uomo e il diritto all'ambiente per una cultura di pace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Protomoteca del Campidogl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/05/88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V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diritti dell'uomo e il diritto all'ambiente in una Scuola al servizio dell'uman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/05/89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no Europeo della Pa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La terra casa comun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/05/90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La pace nell'ecosistema planetario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/05/91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1-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La pace nel progetto educativo: responsabilità individuale e solidarietà mondial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/05/92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"L'intercultura un progetto educativo nel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ispetto dell'uomo e dell'ambiente"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27/05/93</w:t>
            </w:r>
          </w:p>
        </w:tc>
      </w:tr>
      <w:tr>
        <w:trPr>
          <w:trHeight w:val="39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L'educazione alla democrazia nel rispetto della persona umana e dell'ambient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dei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3/05/94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IV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"La scuola è al servizio dell'umanità: pace, civismo, ambiente in una società multicultural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 Magna - Università degli Studi di Roma "La Sapienz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19/05/95</w:t>
            </w:r>
          </w:p>
        </w:tc>
      </w:tr>
      <w:tr>
        <w:trPr>
          <w:trHeight w:val="39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V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"Una paideia per il nuovo millennio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l'educazione ai diritti umani per una scuola strumento di pac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16/05/96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V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Pace, democrazia, civismo, ambiente: progetto formativo per una società sostenibil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14/05/97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V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Passato, presente e futuro dei Diritti Umani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7/05/98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V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L'Educazione ai Diritti Umani per formare i cittadini del nuovo millennio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3/05/99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9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I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La sfida della pace tra cambiamenti e conflitti nella Scuola dell'autonomia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17/05/00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"Globalizzare la pace: il contagi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ell'Educazion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-23/05/01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1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XX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"Educare alla responsabilità per costruire una nuova comunità di pace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la dello Stenditoio Complesso di S. Michele a Ripa - Ministero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7/05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e 15.00</w:t>
            </w:r>
          </w:p>
        </w:tc>
      </w:tr>
    </w:tbl>
    <w:p>
      <w:pPr>
        <w:pStyle w:val="Didascalia"/>
        <w:rPr>
          <w:sz w:val="24"/>
        </w:rPr>
      </w:pPr>
      <w:r>
        <w:rPr>
          <w:sz w:val="24"/>
        </w:rPr>
        <w:t>MESSAGGIO DEI FONDATORI PRESIDENTI ONORARI</w:t>
      </w:r>
    </w:p>
    <w:p>
      <w:pPr>
        <w:sectPr>
          <w:type w:val="nextPage"/>
          <w:pgSz w:w="11906" w:h="16838"/>
          <w:pgMar w:left="737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ind w:left="283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54610</wp:posOffset>
            </wp:positionV>
            <wp:extent cx="86614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«Il senso della responsabilità è il fondamento della vera democrazia».</w:t>
      </w:r>
    </w:p>
    <w:p>
      <w:pPr>
        <w:pStyle w:val="Heading5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Jacques Mühlethaler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«La pace, un Parlamento europeo, una unione mondiale fra i popoli non sono utopie per sognatori se alla realizzazione si partecipa con la propria azione senza perdere tempo a crederle irrealizzabili».</w:t>
      </w:r>
    </w:p>
    <w:p>
      <w:pPr>
        <w:pStyle w:val="Heading5"/>
        <w:jc w:val="right"/>
        <w:rPr>
          <w:i/>
          <w:i/>
          <w:iCs/>
        </w:rPr>
      </w:pPr>
      <w:r>
        <w:rPr>
          <w:i/>
          <w:iCs/>
          <w:sz w:val="16"/>
        </w:rPr>
        <w:t>Guido Graziani</w:t>
      </w:r>
    </w:p>
    <w:p>
      <w:pPr>
        <w:sectPr>
          <w:type w:val="continuous"/>
          <w:pgSz w:w="11906" w:h="16838"/>
          <w:pgMar w:left="737" w:right="737" w:gutter="0" w:header="0" w:top="73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0480</wp:posOffset>
                </wp:positionV>
                <wp:extent cx="6641465" cy="244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cap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it-IT"/>
                              </w:rPr>
                              <w:t>"Conoscersi nel mondo"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Un'esperienza di collaborazione Scuole-Ambasciate dei Paesi europei ed extraeuropei-Associazioni culturali, organizzate dal C.I.S.S. Centro Incontri Stampa-Scuola (responsabile Marisa Romano Losi) nello spirito dei Principi Universali di educazione civica dichiarati dall'E.I.P. Ass. Scuola strumento di Pace (responsabile per l'Italia Anna Paola Tantucci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onoscersi nel mondo</w:t>
                            </w:r>
                            <w:r>
                              <w:rPr>
                                <w:sz w:val="16"/>
                              </w:rPr>
                              <w:t xml:space="preserve"> è la denominazione di un progetto sperimentale finalizzato ad un graduale apprendimento, da parte degli studenti delle scuole di ogni ordine e grado, di una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conoscenza multiculturale più umanizzata e solidale</w:t>
                            </w:r>
                            <w:r>
                              <w:rPr>
                                <w:sz w:val="16"/>
                              </w:rPr>
                              <w:t xml:space="preserve"> di tutti i paesi del mondo, di una geografia umana, al di là del libro di testo e del voto scola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Il progetto prevede incontri di aggiornamento per le componenti scolastiche e le eventuali rappresentanze dei familiari e non docenti per prepararle all'assimilazione consapevole di un'educazione civica internazionale. Tali incontri sono organizzati nelle scuole romane e laziali, autorizzate oggi dagli organi collegiali e approvati dai Capi d'Istituto. La responsabile del C.I.S.S. prende accordi con gli addetti culturali delle ambasciate d'ogni paese che, ospitati dalle scuole, propongono filmati, documentari e mostre informative di oggetti e di stampe, seguiti da una conferenza-dibattito con studenti e docenti sui più incisivi aspetti culturali del passato e del pres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a pace è favorita dalla comunicazione: per comunicare si ha bisogno di conoscersi</w:t>
                            </w:r>
                            <w:r>
                              <w:rPr>
                                <w:sz w:val="16"/>
                              </w:rPr>
                              <w:t xml:space="preserve"> senza pregiudizi ed egoismi, con volontà di un interscambio produttivo, di un sincer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urismo dell'anima</w:t>
                            </w:r>
                            <w:r>
                              <w:rPr>
                                <w:sz w:val="16"/>
                              </w:rPr>
                              <w:t xml:space="preserve">, con una forma mentis et animi aperta ai rapporti della nostra umanità con quella del mondo nel comune sentimento di vivere insieme con la Terra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fare cultura in modo nuovo concretamente solid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Una rubrica editoriale sul periodico Fogli di Attualità delle Pagine d'Arte, fondato nel 1972, è dedicata all'iniziativa Conoscersi nel Mondo e raccoglie ricerche e saggi degli studenti sui paesi am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L'iniziativa del C.I.S.S.-E.I.P. potrebbe diventare alla portata di tutti attraverso il collegamento multimediale; l'informazione di questi incontri potrà essere recepita dagli allievi e dai docenti in tempo reale per consentire una partecipazione più amp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2.95pt;height:192.45pt;mso-wrap-distance-left:9.05pt;mso-wrap-distance-right:9.05pt;mso-wrap-distance-top:0pt;mso-wrap-distance-bottom:0pt;margin-top:2.4pt;mso-position-vertical-relative:text;margin-left:-2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spacing w:before="0" w:after="60"/>
                        <w:rPr>
                          <w:caps/>
                          <w:sz w:val="20"/>
                          <w:lang w:val="it-IT"/>
                        </w:rPr>
                      </w:pPr>
                      <w:r>
                        <w:rPr>
                          <w:caps/>
                          <w:sz w:val="20"/>
                          <w:lang w:val="it-IT"/>
                        </w:rPr>
                        <w:t>"Conoscersi nel mondo"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Un'esperienza di collaborazione Scuole-Ambasciate dei Paesi europei ed extraeuropei-Associazioni culturali, organizzate dal C.I.S.S. Centro Incontri Stampa-Scuola (responsabile Marisa Romano Losi) nello spirito dei Principi Universali di educazione civica dichiarati dall'E.I.P. Ass. Scuola strumento di Pace (responsabile per l'Italia Anna Paola Tantucci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Conoscersi nel mondo</w:t>
                      </w:r>
                      <w:r>
                        <w:rPr>
                          <w:sz w:val="16"/>
                        </w:rPr>
                        <w:t xml:space="preserve"> è la denominazione di un progetto sperimentale finalizzato ad un graduale apprendimento, da parte degli studenti delle scuole di ogni ordine e grado, di una </w:t>
                      </w:r>
                      <w:r>
                        <w:rPr>
                          <w:sz w:val="16"/>
                          <w:u w:val="single"/>
                        </w:rPr>
                        <w:t>conoscenza multiculturale più umanizzata e solidale</w:t>
                      </w:r>
                      <w:r>
                        <w:rPr>
                          <w:sz w:val="16"/>
                        </w:rPr>
                        <w:t xml:space="preserve"> di tutti i paesi del mondo, di una geografia umana, al di là del libro di testo e del voto scolast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Il progetto prevede incontri di aggiornamento per le componenti scolastiche e le eventuali rappresentanze dei familiari e non docenti per prepararle all'assimilazione consapevole di un'educazione civica internazionale. Tali incontri sono organizzati nelle scuole romane e laziali, autorizzate oggi dagli organi collegiali e approvati dai Capi d'Istituto. La responsabile del C.I.S.S. prende accordi con gli addetti culturali delle ambasciate d'ogni paese che, ospitati dalle scuole, propongono filmati, documentari e mostre informative di oggetti e di stampe, seguiti da una conferenza-dibattito con studenti e docenti sui più incisivi aspetti culturali del passato e del pres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a pace è favorita dalla comunicazione: per comunicare si ha bisogno di conoscersi</w:t>
                      </w:r>
                      <w:r>
                        <w:rPr>
                          <w:sz w:val="16"/>
                        </w:rPr>
                        <w:t xml:space="preserve"> senza pregiudizi ed egoismi, con volontà di un interscambio produttivo, di un sincero </w:t>
                      </w:r>
                      <w:r>
                        <w:rPr>
                          <w:b/>
                          <w:sz w:val="16"/>
                        </w:rPr>
                        <w:t>turismo dell'anima</w:t>
                      </w:r>
                      <w:r>
                        <w:rPr>
                          <w:sz w:val="16"/>
                        </w:rPr>
                        <w:t xml:space="preserve">, con una forma mentis et animi aperta ai rapporti della nostra umanità con quella del mondo nel comune sentimento di vivere insieme con la Terra, </w:t>
                      </w:r>
                      <w:r>
                        <w:rPr>
                          <w:b/>
                          <w:sz w:val="16"/>
                        </w:rPr>
                        <w:t>di fare cultura in modo nuovo concretamente solid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Una rubrica editoriale sul periodico Fogli di Attualità delle Pagine d'Arte, fondato nel 1972, è dedicata all'iniziativa Conoscersi nel Mondo e raccoglie ricerche e saggi degli studenti sui paesi ami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L'iniziativa del C.I.S.S.-E.I.P. potrebbe diventare alla portata di tutti attraverso il collegamento multimediale; l'informazione di questi incontri potrà essere recepita dagli allievi e dai docenti in tempo reale per consentire una partecipazione più amp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pBdr>
          <w:top w:val="thinThickLargeGap" w:sz="24" w:space="3" w:color="000000"/>
          <w:bottom w:val="thickThinLargeGap" w:sz="24" w:space="3" w:color="000000"/>
        </w:pBdr>
        <w:rPr>
          <w:caps/>
        </w:rPr>
      </w:pPr>
      <w:r>
        <w:rPr>
          <w:caps/>
        </w:rPr>
        <w:t xml:space="preserve">Messaggio augurale per il Sig. Hiroshi Watanabe </w:t>
      </w:r>
    </w:p>
    <w:p>
      <w:pPr>
        <w:pStyle w:val="Heading5"/>
        <w:pBdr>
          <w:top w:val="thinThickLargeGap" w:sz="24" w:space="3" w:color="000000"/>
          <w:bottom w:val="thickThinLargeGap" w:sz="24" w:space="3" w:color="000000"/>
        </w:pBdr>
        <w:rPr>
          <w:smallCaps/>
        </w:rPr>
      </w:pPr>
      <w:r>
        <w:rPr>
          <w:smallCaps/>
        </w:rPr>
        <w:t>Primo segretario dell'Ambasciata del Giappone in Italia</w:t>
      </w:r>
    </w:p>
    <w:p>
      <w:pPr>
        <w:pStyle w:val="TextBody"/>
        <w:pBdr>
          <w:top w:val="thinThickLargeGap" w:sz="24" w:space="3" w:color="000000"/>
          <w:bottom w:val="thickThinLargeGap" w:sz="24" w:space="3" w:color="000000"/>
        </w:pBdr>
        <w:jc w:val="center"/>
        <w:rPr>
          <w:smallCaps/>
          <w:sz w:val="20"/>
        </w:rPr>
      </w:pPr>
      <w:r>
        <w:rPr>
          <w:smallCaps/>
          <w:sz w:val="20"/>
        </w:rPr>
        <w:t>Abbiamo appreso la notizia del suo nuovo incarico quale Console presso il Consolato del Giappone</w:t>
      </w:r>
    </w:p>
    <w:p>
      <w:pPr>
        <w:pStyle w:val="TextBody"/>
        <w:pBdr>
          <w:top w:val="thinThickLargeGap" w:sz="24" w:space="3" w:color="000000"/>
          <w:bottom w:val="thickThinLargeGap" w:sz="24" w:space="3" w:color="000000"/>
        </w:pBdr>
        <w:jc w:val="center"/>
        <w:rPr>
          <w:i/>
          <w:i/>
          <w:iCs/>
          <w:smallCaps/>
          <w:sz w:val="20"/>
        </w:rPr>
      </w:pPr>
      <w:r>
        <w:rPr>
          <w:smallCaps/>
          <w:sz w:val="20"/>
        </w:rPr>
        <w:t>di San Paolo in Brasile. Esprimiamo le nostre vive felicitazioni, rinnovando il sentimento di stima che ha animato la collaborazione culturale tra i nostri due Paesi e rafforzato la nostra cordiale amicizia.</w:t>
      </w:r>
    </w:p>
    <w:p>
      <w:pPr>
        <w:pStyle w:val="TextBody"/>
        <w:pBdr>
          <w:top w:val="thinThickLargeGap" w:sz="24" w:space="3" w:color="000000"/>
          <w:bottom w:val="thickThinLargeGap" w:sz="24" w:space="3" w:color="000000"/>
        </w:pBdr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risa Romano</w:t>
      </w:r>
    </w:p>
    <w:p>
      <w:pPr>
        <w:pStyle w:val="TextBody"/>
        <w:pBdr>
          <w:top w:val="thinThickLargeGap" w:sz="24" w:space="3" w:color="000000"/>
          <w:bottom w:val="thickThinLargeGap" w:sz="24" w:space="3" w:color="000000"/>
        </w:pBdr>
        <w:jc w:val="right"/>
        <w:rPr>
          <w:i/>
          <w:i/>
          <w:iCs/>
          <w:sz w:val="20"/>
        </w:rPr>
      </w:pPr>
      <w:r>
        <w:rPr>
          <w:i/>
          <w:iCs/>
          <w:sz w:val="16"/>
        </w:rPr>
        <w:t>Presidente C.I.S.S. Centro Incontri Stampa Scuo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37" w:right="737" w:gutter="0" w:header="0" w:top="73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19:00Z</dcterms:created>
  <dc:creator>G.&amp;G.1</dc:creator>
  <dc:description/>
  <dc:language>en-US</dc:language>
  <cp:lastModifiedBy>G.&amp;G.1</cp:lastModifiedBy>
  <cp:lastPrinted>2002-03-12T13:21:00Z</cp:lastPrinted>
  <dcterms:modified xsi:type="dcterms:W3CDTF">2002-03-21T12:09:00Z</dcterms:modified>
  <cp:revision>46</cp:revision>
  <dc:subject/>
  <dc:title>E</dc:title>
</cp:coreProperties>
</file>