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utovalutazione dell’apprendimento e dei processi d’apprendimento</w:t>
      </w:r>
    </w:p>
    <w:p>
      <w:pPr>
        <w:pStyle w:val="Heading2"/>
        <w:rPr/>
      </w:pPr>
      <w:r>
        <w:rPr/>
        <w:t xml:space="preserve"> </w:t>
      </w:r>
      <w:r>
        <w:rPr/>
        <w:t>Da Lars Owe Dahlberg- Università di Linköping- Svezia</w:t>
      </w:r>
    </w:p>
    <w:p>
      <w:pPr>
        <w:pStyle w:val="Normal"/>
        <w:rPr/>
      </w:pPr>
      <w:r>
        <w:rPr/>
        <w:t xml:space="preserve"> </w:t>
      </w:r>
      <w:r>
        <w:rPr/>
        <w:t>A cura di Anna Paola Tantucci -Aldo Riggio</w:t>
      </w:r>
    </w:p>
    <w:p>
      <w:pPr>
        <w:pStyle w:val="Normal"/>
        <w:rPr/>
      </w:pPr>
      <w:r>
        <w:rPr/>
      </w:r>
    </w:p>
    <w:p>
      <w:pPr>
        <w:pStyle w:val="Heading3"/>
        <w:jc w:val="left"/>
        <w:rPr>
          <w:i w:val="false"/>
          <w:i w:val="false"/>
          <w:u w:val="single"/>
        </w:rPr>
      </w:pPr>
      <w:r>
        <w:rPr>
          <w:i w:val="false"/>
          <w:u w:val="single"/>
        </w:rPr>
        <w:t>Background</w:t>
      </w:r>
    </w:p>
    <w:p>
      <w:pPr>
        <w:pStyle w:val="Normal"/>
        <w:rPr/>
      </w:pPr>
      <w:r>
        <w:rPr/>
        <w:t>Il concetto d’autovalutazione è stato usato per molto tempo all’interno del sistema educativo. Recentemente, tuttavia, è sempre più usato nell’istruzione universitaria, specialmente in relazione alla valutazione e all’apprendimento, nell’ambito di modelli per creare un insegnamento orientato ad una partecipazione più attiva dello studente. In queste pagine vedremo da vicino cosa significa il concetto di autovalutazione e come si può usare. Innanzi tutto stabiliamo il significato del termine.</w:t>
      </w:r>
    </w:p>
    <w:p>
      <w:pPr>
        <w:pStyle w:val="Normal"/>
        <w:rPr/>
      </w:pPr>
      <w:r>
        <w:rPr/>
        <w:t>Il Collins-Birmingham University International Language Database definisce la parola “valutazione” nel modo seguente:</w:t>
      </w:r>
    </w:p>
    <w:p>
      <w:pPr>
        <w:pStyle w:val="Normal"/>
        <w:rPr/>
      </w:pPr>
      <w:r>
        <w:rPr/>
      </w:r>
    </w:p>
    <w:p>
      <w:pPr>
        <w:pStyle w:val="Normal"/>
        <w:rPr>
          <w:i/>
          <w:i/>
        </w:rPr>
      </w:pPr>
      <w:r>
        <w:rPr>
          <w:i/>
        </w:rPr>
        <w:t xml:space="preserve">Valutare una situazione, un problema, etc. significa prendere in esame tutti i suoi aspetti, esprimere su questi un’opinione, un giudizio, ed esprimere un parere su quel che è probabile accada </w:t>
      </w:r>
    </w:p>
    <w:p>
      <w:pPr>
        <w:pStyle w:val="Normal"/>
        <w:rPr>
          <w:i/>
          <w:i/>
        </w:rPr>
      </w:pPr>
      <w:r>
        <w:rPr>
          <w:i/>
        </w:rPr>
      </w:r>
    </w:p>
    <w:p>
      <w:pPr>
        <w:pStyle w:val="Normal"/>
        <w:rPr/>
      </w:pPr>
      <w:r>
        <w:rPr/>
        <w:t xml:space="preserve">Perciò autovalutazione significa prendere in esame qualcosa che si è prodotto ed esprimere un giudizio su questo. Nell’istruzione questo concetto si riferisce all’autovalutazione, da parte degli studenti, dei differenti tipi di apprendimento e dei processi di apprendimento. Secondo Boud la ricerca che si occupa d’autovalutazione si può dividere in </w:t>
      </w:r>
      <w:r>
        <w:rPr>
          <w:i/>
        </w:rPr>
        <w:t>quantitativa</w:t>
      </w:r>
      <w:r>
        <w:rPr/>
        <w:t xml:space="preserve">, </w:t>
      </w:r>
      <w:r>
        <w:rPr>
          <w:i/>
        </w:rPr>
        <w:t>pragmaticamente qualitativa</w:t>
      </w:r>
      <w:r>
        <w:rPr/>
        <w:t xml:space="preserve"> e </w:t>
      </w:r>
      <w:r>
        <w:rPr>
          <w:i/>
        </w:rPr>
        <w:t>concettuale</w:t>
      </w:r>
      <w:r>
        <w:rPr/>
        <w:t>.</w:t>
      </w:r>
    </w:p>
    <w:p>
      <w:pPr>
        <w:pStyle w:val="Normal"/>
        <w:rPr/>
      </w:pPr>
      <w:r>
        <w:rPr/>
      </w:r>
    </w:p>
    <w:p>
      <w:pPr>
        <w:pStyle w:val="Heading3"/>
        <w:rPr/>
      </w:pPr>
      <w:r>
        <w:rPr/>
        <w:t>Ricerca quantitativa</w:t>
      </w:r>
    </w:p>
    <w:p>
      <w:pPr>
        <w:pStyle w:val="Normal"/>
        <w:rPr/>
      </w:pPr>
      <w:r>
        <w:rPr/>
        <w:t>La ricerca quantitativa che si occupa d’autovalutazione appartiene soprattutto alla tradizione americana. I primi studi, dagli anni trenta ai più tardi anni sessanta, si focalizzano principalmente sul mettere a confronto la valutazione del profitto fatta dagli studenti e quella fatta dagli insegnanti.</w:t>
      </w:r>
    </w:p>
    <w:p>
      <w:pPr>
        <w:pStyle w:val="Normal"/>
        <w:rPr/>
      </w:pPr>
      <w:r>
        <w:rPr/>
        <w:t xml:space="preserve">E’ questo il tipo di ricerca prevalente in questo campo. Gli studiosi calcolano quanti sono i giudizi che concordano e analizzano le eventuali valutazioni superiori o inferiori. I risultati non sono interamente chiari e possono essere non facilmente comparati tra loro, poiché variano piani di studio e prerequisiti. Nondimeno, molti studi mostrano che gli studenti esprimono per sé valutazioni inferiori rispetto a quelle che danno gli insegnanti. A questo riguardo, sappiamo anche che gli insegnanti tendono a giudicare gli studenti in modo globale, il che implica che tutte le variabili soggette a valutazione sono state prese in considerazione quasi nella stessa misura. Gli studenti, dal canto loro, tendono a giudicare se stessi in modo più settoriale, variabile per variabile. </w:t>
      </w:r>
    </w:p>
    <w:p>
      <w:pPr>
        <w:pStyle w:val="Normal"/>
        <w:rPr/>
      </w:pPr>
      <w:r>
        <w:rPr/>
        <w:t>Tutto considerato, quindi, quel che si può ricavare da questo tipo di ricerca è il fatto che le previsioni degli studenti, circa i voti che riceveranno dagli insegnanti, si avvicinano abbastanza ai voti che gli insegnanti realmente assegneranno.</w:t>
      </w:r>
    </w:p>
    <w:p>
      <w:pPr>
        <w:pStyle w:val="Normal"/>
        <w:rPr/>
      </w:pPr>
      <w:r>
        <w:rPr/>
      </w:r>
    </w:p>
    <w:p>
      <w:pPr>
        <w:pStyle w:val="Normal"/>
        <w:rPr/>
      </w:pPr>
      <w:r>
        <w:rPr/>
        <w:t>Dagli anni settanta l'autovalutazione (e la possibilità di inserirla a livello d’istruzione universitaria) è andata incontro ad un interesse crescente e tuttavia direzione e scopi della ricerca sono alquanto cambiati, come vedremo più in là.</w:t>
      </w:r>
    </w:p>
    <w:p>
      <w:pPr>
        <w:pStyle w:val="Normal"/>
        <w:rPr/>
      </w:pPr>
      <w:r>
        <w:rPr/>
      </w:r>
    </w:p>
    <w:p>
      <w:pPr>
        <w:pStyle w:val="Heading2"/>
        <w:rPr>
          <w:b/>
          <w:b/>
        </w:rPr>
      </w:pPr>
      <w:r>
        <w:rPr>
          <w:b/>
        </w:rPr>
        <w:t>Ricerca concettuale</w:t>
      </w:r>
    </w:p>
    <w:p>
      <w:pPr>
        <w:pStyle w:val="Normal"/>
        <w:rPr/>
      </w:pPr>
      <w:r>
        <w:rPr/>
        <w:t>La ricerca che Argyris and Schön (1974) hanno condotto sulla competenza professionale e sull'importanza dell'autovalutazione nello sviluppo di una coscienza teoretica del proprio lavoro è stata di grande importanza per l'istruzione in campo medico. Lo stesso si può dire per i libri di Schön sul medico che riflette (1983; 1987), che hanno influenzato la riflessione e l'autovalutazione nella formazione degli insegnanti.</w:t>
      </w:r>
    </w:p>
    <w:p>
      <w:pPr>
        <w:pStyle w:val="Normal"/>
        <w:rPr/>
      </w:pPr>
      <w:r>
        <w:rPr/>
      </w:r>
    </w:p>
    <w:p>
      <w:pPr>
        <w:pStyle w:val="Normal"/>
        <w:rPr/>
      </w:pPr>
      <w:r>
        <w:rPr/>
        <w:t>L'autovalutazione è considerata parte del processo in cui gli studenti sono condotti a pensare, agire e vedersi come professionisti. E' stato detto anche che la disposizione ad apprendere lungo tutto l'arco della vita è essenziale per lo sviluppo professionale di una persona. In questo, inoltre è stata messa in rilievo la competenza metacognitiva. La metacognizione è definita da Flavell (1976) come l’atto del pensiero il cui oggetto è l'apprendere, il pensare, la percezione della persona stessa. Quindi, la capacità metacognitiva implica che il pensiero possa essere oggetto di riflessione. Secondo Flavell le capacità metacognitive possono essere descritte come capacità di pianificare in modo attivo, monitorare e valutare l'apprendimento. Più la capacità metacognitiva per la riflessione si sviluppa, maggiore sarà la probabilità che lo studente sviluppi un'attitudine riflessiva verso i contenuti che va apprendendo.</w:t>
      </w:r>
    </w:p>
    <w:p>
      <w:pPr>
        <w:pStyle w:val="Normal"/>
        <w:rPr/>
      </w:pPr>
      <w:r>
        <w:rPr/>
      </w:r>
    </w:p>
    <w:p>
      <w:pPr>
        <w:pStyle w:val="Heading2"/>
        <w:rPr>
          <w:b/>
          <w:b/>
        </w:rPr>
      </w:pPr>
      <w:r>
        <w:rPr>
          <w:b/>
        </w:rPr>
        <w:t>Ricerca pragmaticamente qualitativa</w:t>
      </w:r>
    </w:p>
    <w:p>
      <w:pPr>
        <w:pStyle w:val="Normal"/>
        <w:rPr/>
      </w:pPr>
      <w:r>
        <w:rPr/>
        <w:t>La ricerca pragmaticamente qualitativa si occupa prevalentemente dei processi e dell'introduzione della pratica dell'autovalutazione nell'istruzione.   Ci sono studi in vari campi dell'istruzione universitaria, dalle lingue straniere a medicina e ingegneria. Affinché l'introduzione dell'autovalutazione abbia l'effetto desiderato sull'apprendimento degli studenti, si è evidenziato come sia necessario che gli studenti abbiano un ruolo attivo nello sviluppo dei criteri da applicare alla valutazione. Alcune osservazioni provenienti dalla McMaster University in Canada (1995), dove alcuni ricercatori hanno studiato l</w:t>
      </w:r>
      <w:r>
        <w:rPr>
          <w:i/>
        </w:rPr>
        <w:t>'apprendimento per problemi</w:t>
      </w:r>
      <w:r>
        <w:rPr/>
        <w:t xml:space="preserve"> (Problems Based Learning) fin dagli anni sessanta, mostrano anche che è importante tenere separata la valutazione dello sviluppo personale dalla valutazione delle competenze professionali e tecniche. Per valutare queste ultime dovrebbero essere usati criteri derivati dal tipo di conoscenza delle tecniche e dei valori legati alla professione in questione.</w:t>
      </w:r>
    </w:p>
    <w:p>
      <w:pPr>
        <w:pStyle w:val="Normal"/>
        <w:rPr/>
      </w:pPr>
      <w:r>
        <w:rPr/>
      </w:r>
    </w:p>
    <w:p>
      <w:pPr>
        <w:pStyle w:val="Heading2"/>
        <w:rPr>
          <w:b/>
          <w:b/>
          <w:i w:val="false"/>
          <w:i w:val="false"/>
        </w:rPr>
      </w:pPr>
      <w:r>
        <w:rPr>
          <w:b/>
          <w:i w:val="false"/>
        </w:rPr>
        <w:t>Autovalutazione- esempi pratici</w:t>
      </w:r>
    </w:p>
    <w:p>
      <w:pPr>
        <w:pStyle w:val="Normal"/>
        <w:rPr/>
      </w:pPr>
      <w:r>
        <w:rPr/>
        <w:t>Presenteremo di seguito un tipico esempio di come può essere uno strumento per l'autovalutazione, con istruzioni per gli studenti, secondo le indicazioni di Boud (1995).</w:t>
      </w:r>
    </w:p>
    <w:p>
      <w:pPr>
        <w:pStyle w:val="Normal"/>
        <w:rPr/>
      </w:pPr>
      <w:r>
        <w:rPr/>
        <w:t>Presenteremo anche alcune applicazioni pratiche in Svezia, a livello d’istruzione universitaria.</w:t>
      </w:r>
    </w:p>
    <w:p>
      <w:pPr>
        <w:pStyle w:val="Normal"/>
        <w:rPr/>
      </w:pPr>
      <w:r>
        <w:rPr/>
      </w:r>
    </w:p>
    <w:p>
      <w:pPr>
        <w:pStyle w:val="Heading3"/>
        <w:rPr/>
      </w:pPr>
      <w:r>
        <w:rPr/>
        <w:t>Formule di autovalutazione</w:t>
      </w:r>
    </w:p>
    <w:p>
      <w:pPr>
        <w:pStyle w:val="Normal"/>
        <w:rPr/>
      </w:pPr>
      <w:r>
        <w:rPr/>
        <w:t>Una formula di autovalutazione è un documento in cui si indica il proprio obiettivo e che cosa si è raggiunto in un certo campo, insieme con un giudizio su questo. E' una dichiarazione che deve contenere un numero d’informazioni sufficienti per permettere, ad un esperto della materia in questione, di valutare a quali attività d’apprendimento si è partecipato e che cosa si è letto. Poiché la formula è solo un sommario, si può inserire un breve allegato in cui spiegare che cosa si è letto. Quindi presentare l'autovalutazione nel modo che sembra più opportuno ma che comunque deve contenere i seguenti punti:</w:t>
      </w:r>
    </w:p>
    <w:p>
      <w:pPr>
        <w:pStyle w:val="Normal"/>
        <w:numPr>
          <w:ilvl w:val="0"/>
          <w:numId w:val="2"/>
        </w:numPr>
        <w:rPr/>
      </w:pPr>
      <w:r>
        <w:rPr/>
        <w:t xml:space="preserve">bisogna specificare </w:t>
      </w:r>
      <w:r>
        <w:rPr>
          <w:i/>
        </w:rPr>
        <w:t>gli obiettivi</w:t>
      </w:r>
      <w:r>
        <w:rPr/>
        <w:t xml:space="preserve"> che si vogliono raggiungere all'interno della materia in questione, includendo sia quelli stabiliti all'inizio del corso che quelli che si aggiungono durante il corso </w:t>
      </w:r>
    </w:p>
    <w:p>
      <w:pPr>
        <w:pStyle w:val="Normal"/>
        <w:numPr>
          <w:ilvl w:val="0"/>
          <w:numId w:val="2"/>
        </w:numPr>
        <w:rPr/>
      </w:pPr>
      <w:r>
        <w:rPr/>
        <w:t>bisogna definire</w:t>
      </w:r>
      <w:r>
        <w:rPr>
          <w:i/>
        </w:rPr>
        <w:t xml:space="preserve"> criteri</w:t>
      </w:r>
      <w:r>
        <w:rPr/>
        <w:t xml:space="preserve"> da utilizzare per valutare fino a che punto si sono raggiunti gli obiettivi prefissati, per esempio lo standard usato per l’autovalutazione in quanto tale</w:t>
      </w:r>
    </w:p>
    <w:p>
      <w:pPr>
        <w:pStyle w:val="Normal"/>
        <w:numPr>
          <w:ilvl w:val="0"/>
          <w:numId w:val="2"/>
        </w:numPr>
        <w:rPr/>
      </w:pPr>
      <w:r>
        <w:rPr/>
        <w:t xml:space="preserve">per ogni singolo risultato e criterio bisogna definire il </w:t>
      </w:r>
      <w:r>
        <w:rPr>
          <w:i/>
        </w:rPr>
        <w:t xml:space="preserve">modo di procedere </w:t>
      </w:r>
      <w:r>
        <w:rPr/>
        <w:t>che deve essere utilizzato per ottenere risultati positivi</w:t>
      </w:r>
    </w:p>
    <w:p>
      <w:pPr>
        <w:pStyle w:val="Normal"/>
        <w:numPr>
          <w:ilvl w:val="0"/>
          <w:numId w:val="2"/>
        </w:numPr>
        <w:rPr/>
      </w:pPr>
      <w:r>
        <w:rPr/>
        <w:t xml:space="preserve">calibrare la propria </w:t>
      </w:r>
      <w:r>
        <w:rPr>
          <w:i/>
        </w:rPr>
        <w:t>valutazione</w:t>
      </w:r>
      <w:r>
        <w:rPr/>
        <w:t xml:space="preserve"> su come ci si ripromette di ottenere ciò che si è scelto. Tale valutazione deve essere di tipo qualitativo e basata su criteri propri, non sui voti che si potrebbe aver ricevuto o su qualsiasi altro tipo di giudizio</w:t>
      </w:r>
    </w:p>
    <w:p>
      <w:pPr>
        <w:pStyle w:val="Normal"/>
        <w:numPr>
          <w:ilvl w:val="0"/>
          <w:numId w:val="2"/>
        </w:numPr>
        <w:rPr/>
      </w:pPr>
      <w:r>
        <w:rPr/>
        <w:t>se ci si rende conto che gli obiettivi fissati all’inizio non sono stati raggiunti in modo soddisfacente, bisogna individuare quali sono gli ulteriori bisogni d’apprendimento e come fare per raggiungerli. (Boud, 1995)</w:t>
      </w:r>
    </w:p>
    <w:p>
      <w:pPr>
        <w:pStyle w:val="Normal"/>
        <w:rPr/>
      </w:pPr>
      <w:r>
        <w:rPr/>
      </w:r>
    </w:p>
    <w:p>
      <w:pPr>
        <w:pStyle w:val="Normal"/>
        <w:rPr/>
      </w:pPr>
      <w:r>
        <w:rPr/>
      </w:r>
    </w:p>
    <w:p>
      <w:pPr>
        <w:pStyle w:val="Normal"/>
        <w:rPr/>
      </w:pPr>
      <w:r>
        <w:rPr/>
      </w:r>
    </w:p>
    <w:p>
      <w:pPr>
        <w:pStyle w:val="Heading3"/>
        <w:rPr/>
      </w:pPr>
      <w:r>
        <w:rPr/>
        <w:t>Esempi di formazione nella Facoltà di Medicina</w:t>
      </w:r>
    </w:p>
    <w:p>
      <w:pPr>
        <w:pStyle w:val="Normal"/>
        <w:rPr/>
      </w:pPr>
      <w:r>
        <w:rPr/>
        <w:t>La Facoltà di Medicina di Linköping, in Svezia, usa l’apprendimento per problemi (Problem-Based Learning) come strumento pedagogico valido all’interno di tutte le aree disciplinari.  L’autovalutazione ha un ruolo centrale nell’apprendimento per problemi. In questa modalità d’apprendimento le attività degli studenti e le responsabilità in relazione alla propria capacità di apprendere sono evidenziate in diversi modi. Un esempio di autovalutazione è il piano di apprendimento sviluppato dagli studenti con riferimento al tirocinio (Silén ed altri). In poche parole, si procede nel modo seguente: prima del tirocinio lo studente riflette autonomamente sul suo apprendimento in relazione agli scopi che il corso si prefigge o in relazione agli argomenti in questione. Sulla base di queste riflessioni, lo studente formula gli obiettivi che egli intende personalmente raggiungere col tirocinio. Ecco qualche esempio delle domande che lo studente si rivolge:</w:t>
      </w:r>
    </w:p>
    <w:p>
      <w:pPr>
        <w:pStyle w:val="Normal"/>
        <w:numPr>
          <w:ilvl w:val="0"/>
          <w:numId w:val="3"/>
        </w:numPr>
        <w:rPr/>
      </w:pPr>
      <w:r>
        <w:rPr/>
        <w:t>Come sto procedendo?</w:t>
      </w:r>
    </w:p>
    <w:p>
      <w:pPr>
        <w:pStyle w:val="Normal"/>
        <w:numPr>
          <w:ilvl w:val="0"/>
          <w:numId w:val="3"/>
        </w:numPr>
        <w:rPr/>
      </w:pPr>
      <w:r>
        <w:rPr/>
        <w:t>Dove sto andando?</w:t>
      </w:r>
    </w:p>
    <w:p>
      <w:pPr>
        <w:pStyle w:val="Normal"/>
        <w:numPr>
          <w:ilvl w:val="0"/>
          <w:numId w:val="3"/>
        </w:numPr>
        <w:rPr/>
      </w:pPr>
      <w:r>
        <w:rPr/>
        <w:t>Cosa implica, nella mia situazione, attuale raggiungere gli obiettivi programmati?</w:t>
      </w:r>
    </w:p>
    <w:p>
      <w:pPr>
        <w:pStyle w:val="Normal"/>
        <w:numPr>
          <w:ilvl w:val="0"/>
          <w:numId w:val="3"/>
        </w:numPr>
        <w:rPr/>
      </w:pPr>
      <w:r>
        <w:rPr/>
        <w:t>Come posso rendere concreta la differenza tra il dove mi trovo oggi e la direzione nella quale sto andando?</w:t>
      </w:r>
    </w:p>
    <w:p>
      <w:pPr>
        <w:pStyle w:val="Normal"/>
        <w:rPr/>
      </w:pPr>
      <w:r>
        <w:rPr/>
        <w:t>La valutazione fatta dallo studente è quindi usata come base per un dialogo tra lui e il professore, in molteplici occasioni: all’inizio del tirocinio, per fare il punto sulle aspettative degli studenti e sulle possibilità che hanno di raggiungere gli obiettivi. Verso la fine del tirocinio lo studente userà il piano di apprendimento che aveva personalmente programmato per valutare se ha raggiunto o no gli obiettivi che si era fissati e il professore aggiungerà il suo punto di vista alla valutazione.</w:t>
      </w:r>
    </w:p>
    <w:p>
      <w:pPr>
        <w:pStyle w:val="Normal"/>
        <w:rPr/>
      </w:pPr>
      <w:r>
        <w:rPr/>
        <w:t>Per quanto riguarda il follow-up, è stato programmato uno studio su come è stato vissuto il piano individuale di apprendimento e su come viene pianificato il lavoro nella pratica. (Johansson, Stark ed altri, 1997).</w:t>
      </w:r>
    </w:p>
    <w:p>
      <w:pPr>
        <w:pStyle w:val="Normal"/>
        <w:rPr>
          <w:b/>
          <w:b/>
          <w:i/>
          <w:i/>
        </w:rPr>
      </w:pPr>
      <w:r>
        <w:rPr>
          <w:b/>
          <w:i/>
        </w:rPr>
      </w:r>
    </w:p>
    <w:p>
      <w:pPr>
        <w:pStyle w:val="Normal"/>
        <w:rPr>
          <w:b/>
          <w:b/>
        </w:rPr>
      </w:pPr>
      <w:r>
        <w:rPr>
          <w:b/>
          <w:i/>
        </w:rPr>
        <w:t>Esempi tratti dal programma di Gestione e Sviluppo delle Risorse Umane</w:t>
      </w:r>
    </w:p>
    <w:p>
      <w:pPr>
        <w:pStyle w:val="Normal"/>
        <w:rPr/>
      </w:pPr>
      <w:r>
        <w:rPr/>
        <w:t xml:space="preserve">Il programma di Gestione e Sviluppo delle Risorse Umane, dell’Università di Linköping è quadriennale e rilascia un </w:t>
      </w:r>
      <w:r>
        <w:rPr>
          <w:i/>
        </w:rPr>
        <w:t xml:space="preserve">master. </w:t>
      </w:r>
      <w:r>
        <w:rPr/>
        <w:t>Prepara gli studenti per molte aree disciplinari: sviluppo personale e sviluppo delle competenze, processi di cambiamento, organizzazione del mercato del lavoro, comunicazione e informazione. Si tratta di un programma interdisciplinare che comprende quasi dieci aree disciplinari diverse, nell’ambito di Scienze Comportamentali, Sociologia ed Economia.</w:t>
      </w:r>
    </w:p>
    <w:p>
      <w:pPr>
        <w:pStyle w:val="Normal"/>
        <w:rPr/>
      </w:pPr>
      <w:r>
        <w:rPr/>
        <w:t>Ogni anno sono accolti dai sessanta ai settanta studenti.</w:t>
      </w:r>
    </w:p>
    <w:p>
      <w:pPr>
        <w:pStyle w:val="Normal"/>
        <w:rPr/>
      </w:pPr>
      <w:r>
        <w:rPr/>
        <w:t>Nel quadro del programma si sviluppa il progetto “Lo studente riflessivo”. Lo scopo è quello di aumentare la capacità di pensiero critico, conoscenza e riflessione degli studenti (Edvardsson Stiwne, 1996; Assarsson &amp; Edvardsson Stiwne, 1997)</w:t>
      </w:r>
    </w:p>
    <w:p>
      <w:pPr>
        <w:pStyle w:val="Normal"/>
        <w:rPr/>
      </w:pPr>
      <w:r>
        <w:rPr/>
        <w:t xml:space="preserve">Queste sono considerate abilità centrali per il loro futuro professionale, e all’interno del progetto gli studenti più anziani hanno il ruolo di mentori e tutori per quelli più giovani. Riflessioni di gruppo si tengono due volte al mese, durano un’ora e mezza e si propongono di far sì che gli studenti più esperti insegnino a sviluppare capacità di apprendimento autonomo a coloro che sono alle prime armi. Gli studenti </w:t>
      </w:r>
      <w:r>
        <w:rPr>
          <w:i/>
        </w:rPr>
        <w:t>tutors</w:t>
      </w:r>
      <w:r>
        <w:rPr/>
        <w:t xml:space="preserve"> dal canto loro ricevono un’apposita formazione da un gruppo di insegnanti. A questo punto hanno l’opportunità di valutare e riflettere sul proprio sviluppo personale e sul ruolo di </w:t>
      </w:r>
      <w:r>
        <w:rPr>
          <w:i/>
        </w:rPr>
        <w:t>tutors.</w:t>
      </w:r>
    </w:p>
    <w:p>
      <w:pPr>
        <w:pStyle w:val="Heading3"/>
        <w:rPr/>
      </w:pPr>
      <w:r>
        <w:rPr/>
      </w:r>
    </w:p>
    <w:p>
      <w:pPr>
        <w:pStyle w:val="Heading3"/>
        <w:rPr/>
      </w:pPr>
      <w:r>
        <w:rPr/>
        <w:t xml:space="preserve">Continua necessità di sviluppi </w:t>
      </w:r>
    </w:p>
    <w:p>
      <w:pPr>
        <w:pStyle w:val="Normal"/>
        <w:rPr/>
      </w:pPr>
      <w:r>
        <w:rPr/>
        <w:t>Basandoci sulle conoscenze che abbiamo è possibile, secondo Boud (1995), stabilire in che modo l’autovalutazione si caratterizza in modelli di buona e di cattiva pratica nell’istruzione. La tavola che vi proponiamo mostra i due modelli.</w:t>
      </w:r>
    </w:p>
    <w:p>
      <w:pPr>
        <w:pStyle w:val="Normal"/>
        <w:rPr>
          <w:b/>
          <w:b/>
          <w:sz w:val="28"/>
        </w:rPr>
      </w:pPr>
      <w:r>
        <w:rPr/>
        <w:t>Al momento, vi sono pochi esempi di autovalutazione che rispecchiano tutte le caratteristiche di una buona pratica, e questi esempi, per di più, possono essere considerati l’indicazione della necessità che esiste di sviluppare questo campo della ricerca.</w:t>
      </w:r>
    </w:p>
    <w:p>
      <w:pPr>
        <w:pStyle w:val="TextBody"/>
        <w:jc w:val="both"/>
        <w:rPr/>
      </w:pPr>
      <w:r>
        <w:rPr/>
        <w:t>________________________________________________________________________________</w:t>
      </w:r>
    </w:p>
    <w:p>
      <w:pPr>
        <w:pStyle w:val="TextBody"/>
        <w:jc w:val="both"/>
        <w:rPr/>
      </w:pPr>
      <w:r>
        <w:rPr/>
      </w:r>
    </w:p>
    <w:p>
      <w:pPr>
        <w:pStyle w:val="TextBody"/>
        <w:jc w:val="both"/>
        <w:rPr/>
      </w:pPr>
      <w:r>
        <w:rPr>
          <w:b/>
        </w:rPr>
        <w:t>Aspetti che identificano le buone pratiche e le pratiche meno buone nell’autovalutazione dell’apprendimento e dei processi di apprendimento</w:t>
      </w:r>
      <w:r>
        <w:rPr/>
        <w:t xml:space="preserve"> (Boud, 1995)</w:t>
      </w:r>
    </w:p>
    <w:p>
      <w:pPr>
        <w:pStyle w:val="TextBody"/>
        <w:jc w:val="both"/>
        <w:rPr/>
      </w:pPr>
      <w:r>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6" w:space="0" w:color="000000"/>
            </w:tcBorders>
          </w:tcPr>
          <w:p>
            <w:pPr>
              <w:pStyle w:val="Heading5"/>
              <w:rPr/>
            </w:pPr>
            <w:r>
              <w:rPr/>
              <w:t>Buona pratica</w:t>
            </w:r>
          </w:p>
        </w:tc>
        <w:tc>
          <w:tcPr>
            <w:tcW w:w="4889" w:type="dxa"/>
            <w:tcBorders>
              <w:top w:val="single" w:sz="12" w:space="0" w:color="000000"/>
              <w:left w:val="single" w:sz="6" w:space="0" w:color="000000"/>
              <w:bottom w:val="single" w:sz="12" w:space="0" w:color="000000"/>
              <w:right w:val="single" w:sz="12" w:space="0" w:color="000000"/>
            </w:tcBorders>
          </w:tcPr>
          <w:p>
            <w:pPr>
              <w:pStyle w:val="Heading5"/>
              <w:rPr/>
            </w:pPr>
            <w:r>
              <w:rPr/>
              <w:t>Cattiva pratica</w:t>
            </w:r>
          </w:p>
        </w:tc>
      </w:tr>
      <w:tr>
        <w:trPr/>
        <w:tc>
          <w:tcPr>
            <w:tcW w:w="4889" w:type="dxa"/>
            <w:tcBorders>
              <w:left w:val="single" w:sz="12" w:space="0" w:color="000000"/>
              <w:bottom w:val="single" w:sz="6" w:space="0" w:color="000000"/>
              <w:right w:val="single" w:sz="6" w:space="0" w:color="000000"/>
            </w:tcBorders>
          </w:tcPr>
          <w:p>
            <w:pPr>
              <w:pStyle w:val="Normal"/>
              <w:rPr/>
            </w:pPr>
            <w:r>
              <w:rPr/>
              <w:t xml:space="preserve">l’apprendimento degli studenti è al centro della valutazione </w:t>
            </w:r>
          </w:p>
        </w:tc>
        <w:tc>
          <w:tcPr>
            <w:tcW w:w="4889" w:type="dxa"/>
            <w:tcBorders>
              <w:left w:val="single" w:sz="6" w:space="0" w:color="000000"/>
              <w:bottom w:val="single" w:sz="6" w:space="0" w:color="000000"/>
              <w:right w:val="single" w:sz="12" w:space="0" w:color="000000"/>
            </w:tcBorders>
          </w:tcPr>
          <w:p>
            <w:pPr>
              <w:pStyle w:val="Normal"/>
              <w:rPr/>
            </w:pPr>
            <w:r>
              <w:rPr/>
              <w:t>la valutazione viene influenzata da richieste esterne o di tipo istituzionale</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esiste un obbiettivo ben definito, per introdurre l’autovalutazione, discusso con gli studenti</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utovalutazione è considerata una risposta alle esigenze legate al corso</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l’idea che gli studenti hanno del processo viene presa in considerazione prima di introdurre l’autovalutazione</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b/>
                <w:b/>
              </w:rPr>
            </w:pPr>
            <w:r>
              <w:rPr/>
              <w:t>si dà per scontato che i metodi usati altrove possano essere introdotti nel proprio programma senza alcuna modifica</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gli studenti vengono coinvolti nel definire i criteri di valutazione</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gli studenti usano i criteri stabiliti unicamente dagli altri</w:t>
            </w:r>
          </w:p>
          <w:p>
            <w:pPr>
              <w:pStyle w:val="Normal"/>
              <w:rPr>
                <w:b/>
                <w:b/>
              </w:rPr>
            </w:pPr>
            <w:r>
              <w:rPr>
                <w:b/>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gli studenti possono influenzare il processo di valutazione</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il processo di valutazione viene imposto agli student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il modo di procedere viene elaborato in ogni fase del processo di valutazione</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utovalutazione è condotta in modo impressionistico</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gli studenti valutano il loro apprendimento in relazione ad un settore specifico della disciplina in questione</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utovalutazione viene usata unicamente per valutare capacità generali come per esempio le capacità comunicative</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gli studenti esprimono l’autovalutazione in termini qualitativi</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utovalutazione viene condotta in base a scale di valutazione le cui tappe non sono esplicitamente definite</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si usano giudizi specifici e ben fondati</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vengono accettati giudizi generici e non motivat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 xml:space="preserve">i risultati della valutazione sono usati per determinare certi tipi di processi decisionali </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i dati della valutazione non vengono usat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l’autovalutazione è una delle molte strategie complementari per stimolare all’apprendimento e alla pianificazione autonomi</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utovalutazione è legata ad un ambito specifico senza connessioni con altre strategie</w:t>
            </w:r>
          </w:p>
          <w:p>
            <w:pPr>
              <w:pStyle w:val="Normal"/>
              <w:rPr>
                <w:b/>
                <w:b/>
              </w:rPr>
            </w:pPr>
            <w:r>
              <w:rPr>
                <w:b/>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l’autovalutazione investe l’intero corso</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utovalutazione resta confinata a discipline considerate secondarie</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gli insegnanti sono disposti a condividere il controllo con gli studenti</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gli insegnanti controllano tutti gli aspetti della valutazione</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il feedback qualitativo degli altri studenti è una parte della valutazione</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utovalutazione è subordinata ad una valutazione di tipo quantitativo</w:t>
            </w:r>
          </w:p>
          <w:p>
            <w:pPr>
              <w:pStyle w:val="Normal"/>
              <w:rPr/>
            </w:pPr>
            <w:r>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l’autovalutazione è parte di un processo creativo in cui gli studenti sono attivi</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 valutazione è fatta dall’esterno e non tiene in alcuna considerazione le valutazioni espresse dagli studenti</w:t>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rPr/>
            </w:pPr>
            <w:r>
              <w:rPr/>
              <w:t>l’autovalutazione viene introdotta gradualmente insieme a una migliorata capacità negli studenti di apprendere in modo autonomo</w:t>
            </w:r>
          </w:p>
        </w:tc>
        <w:tc>
          <w:tcPr>
            <w:tcW w:w="4889" w:type="dxa"/>
            <w:tcBorders>
              <w:top w:val="single" w:sz="6" w:space="0" w:color="000000"/>
              <w:left w:val="single" w:sz="6" w:space="0" w:color="000000"/>
              <w:bottom w:val="single" w:sz="12" w:space="0" w:color="000000"/>
              <w:right w:val="single" w:sz="12" w:space="0" w:color="000000"/>
            </w:tcBorders>
          </w:tcPr>
          <w:p>
            <w:pPr>
              <w:pStyle w:val="Normal"/>
              <w:rPr/>
            </w:pPr>
            <w:r>
              <w:rPr/>
              <w:t>l’autovalutazione è un caso isolato e non è stata preparata in alcun modo</w:t>
            </w:r>
          </w:p>
        </w:tc>
      </w:tr>
    </w:tbl>
    <w:p>
      <w:pPr>
        <w:pStyle w:val="Normal"/>
        <w:rPr/>
      </w:pPr>
      <w:r>
        <w:br w:type="page"/>
      </w:r>
      <w:r>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6" w:space="0" w:color="000000"/>
              <w:right w:val="single" w:sz="6" w:space="0" w:color="000000"/>
            </w:tcBorders>
          </w:tcPr>
          <w:p>
            <w:pPr>
              <w:pStyle w:val="Normal"/>
              <w:rPr/>
            </w:pPr>
            <w:r>
              <w:rPr/>
              <w:t>sono prese in considerazione le differenze di sesso e di modo di lavorare degli studenti</w:t>
            </w:r>
          </w:p>
        </w:tc>
        <w:tc>
          <w:tcPr>
            <w:tcW w:w="4889" w:type="dxa"/>
            <w:tcBorders>
              <w:top w:val="single" w:sz="12" w:space="0" w:color="000000"/>
              <w:left w:val="single" w:sz="6" w:space="0" w:color="000000"/>
              <w:bottom w:val="single" w:sz="6" w:space="0" w:color="000000"/>
              <w:right w:val="single" w:sz="12" w:space="0" w:color="000000"/>
            </w:tcBorders>
          </w:tcPr>
          <w:p>
            <w:pPr>
              <w:pStyle w:val="Normal"/>
              <w:rPr/>
            </w:pPr>
            <w:r>
              <w:rPr/>
              <w:t>si presume che la strategia scelta abbia gli stessi effetti su tutti</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pPr>
            <w:r>
              <w:rPr/>
              <w:t>si presume che il processo possa guidare al miglioramento delle capacità di autovalutazione</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pPr>
            <w:r>
              <w:rPr/>
              <w:t>la strategia scelta è relativa solo al soggetto che viene valutato</w:t>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rPr/>
            </w:pPr>
            <w:r>
              <w:rPr/>
              <w:t>i dati della valutazione vengono raccolti per migliorare e monitorare l’apprendimento degli studenti</w:t>
            </w:r>
          </w:p>
        </w:tc>
        <w:tc>
          <w:tcPr>
            <w:tcW w:w="4889" w:type="dxa"/>
            <w:tcBorders>
              <w:top w:val="single" w:sz="6" w:space="0" w:color="000000"/>
              <w:left w:val="single" w:sz="6" w:space="0" w:color="000000"/>
              <w:bottom w:val="single" w:sz="12" w:space="0" w:color="000000"/>
              <w:right w:val="single" w:sz="12" w:space="0" w:color="000000"/>
            </w:tcBorders>
          </w:tcPr>
          <w:p>
            <w:pPr>
              <w:pStyle w:val="Normal"/>
              <w:rPr/>
            </w:pPr>
            <w:r>
              <w:rPr/>
              <w:t xml:space="preserve">i risultati dell’autovalutazione rimangono inutilizzati </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left"/>
    </w:pPr>
    <w:rPr>
      <w:b/>
    </w:rPr>
  </w:style>
  <w:style w:type="paragraph" w:styleId="Corpodeltesto3">
    <w:name w:val="Corpo del testo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13:00Z</dcterms:created>
  <dc:creator>BDP</dc:creator>
  <dc:description/>
  <dc:language>en-US</dc:language>
  <cp:lastModifiedBy>Aldo Riggio</cp:lastModifiedBy>
  <cp:lastPrinted>1998-10-20T10:48:00Z</cp:lastPrinted>
  <dcterms:modified xsi:type="dcterms:W3CDTF">2002-06-10T15:13:00Z</dcterms:modified>
  <cp:revision>2</cp:revision>
  <dc:subject/>
  <dc:title>Autovalutazione dell’apprendimento e processi di apprendimento</dc:title>
</cp:coreProperties>
</file>