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444500</wp:posOffset>
            </wp:positionV>
            <wp:extent cx="6118860" cy="119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so di Formazione anno 2002-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" Il mosaico del mondo : modelli culturali e contesti socioeconomici pe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romuovere la cittadinanza democratica e la coesione sociale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32"/>
        </w:rPr>
        <w:t>dicembre 2002 - aprile 20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Società Geografica Italiana - Villa Celimontana - Via della Navicella,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jc w:val="both"/>
        <w:rPr/>
      </w:pPr>
      <w:r>
        <w:rPr/>
        <w:t xml:space="preserve">Il/La sottoscritto/a con la presente domanda </w:t>
      </w:r>
      <w:r>
        <w:rPr>
          <w:b/>
        </w:rPr>
        <w:t>chiede di iscriversi</w:t>
      </w:r>
      <w:r>
        <w:rPr/>
        <w:t xml:space="preserve"> al corso </w:t>
      </w:r>
      <w:r>
        <w:rPr>
          <w:b/>
        </w:rPr>
        <w:t xml:space="preserve">"Il mosaico del mondo" di h. 30  -  </w:t>
      </w:r>
      <w:r>
        <w:rPr/>
        <w:t xml:space="preserve">  </w:t>
      </w:r>
    </w:p>
    <w:p>
      <w:pPr>
        <w:pStyle w:val="Heading2"/>
        <w:rPr>
          <w:b/>
          <w:b/>
        </w:rPr>
      </w:pPr>
      <w:r>
        <w:rPr>
          <w:b/>
        </w:rPr>
        <w:t>SCHEDA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gnome …………………………………………. Nome 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uogo e data di nascita ………………………………………………………………………………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dirizzo …………………………………………………………….. Tel 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x …………………………………………… e-mail ……………………………………………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teria di insegnamento ………………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uola di titolarità ……………………………………………………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ventuali incarichi ricoperti ………………………………………………………………………….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Ambiti di interesse</w:t>
      </w:r>
    </w:p>
    <w:p>
      <w:pPr>
        <w:pStyle w:val="Heading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ata …………………                                                  Firma ………………………………………..   </w:t>
      </w:r>
    </w:p>
    <w:p>
      <w:pPr>
        <w:pStyle w:val="Heading3"/>
        <w:rPr>
          <w:b/>
          <w:b/>
        </w:rPr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>Attenzione</w:t>
      </w:r>
      <w:r>
        <w:rPr/>
        <w:t>: ai sensi dell’art.13 L.675/96, in materia di tutela dei dati personali, autorizzo ad utilizzare i miei dati personali, unicamente per l’iscrizione Corso  e per l’invio del materiale informativo inerente le attività delle Associazioni  proponenti 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06/58332203</w:t>
      </w:r>
    </w:p>
    <w:p>
      <w:pPr>
        <w:pStyle w:val="Normal"/>
        <w:rPr/>
      </w:pPr>
      <w:r>
        <w:rPr/>
        <w:t>Fax 06/5800561</w:t>
      </w:r>
    </w:p>
    <w:p>
      <w:pPr>
        <w:pStyle w:val="Normal"/>
        <w:rPr/>
      </w:pPr>
      <w:r>
        <w:rPr/>
        <w:t>e-mail piccolafrancia@virgilio.it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43:00Z</dcterms:created>
  <dc:creator>Aldo Riggio</dc:creator>
  <dc:description/>
  <dc:language>en-US</dc:language>
  <cp:lastModifiedBy>Paola Tantucci</cp:lastModifiedBy>
  <cp:lastPrinted>2002-10-31T10:36:00Z</cp:lastPrinted>
  <dcterms:modified xsi:type="dcterms:W3CDTF">2002-11-19T16:04:00Z</dcterms:modified>
  <cp:revision>3</cp:revision>
  <dc:subject/>
  <dc:title/>
</cp:coreProperties>
</file>