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ORDO DI RE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“</w:t>
      </w:r>
      <w:r>
        <w:rPr>
          <w:sz w:val="36"/>
        </w:rPr>
        <w:t>Le scuole del Litorale Romano in rete per l’attuazione dell’autonomia nel territorio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TIRRENOINRETE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Art. 1 – </w:t>
      </w:r>
      <w:r>
        <w:rPr>
          <w:b/>
          <w:i/>
        </w:rPr>
        <w:t>Finalità ed</w:t>
      </w:r>
      <w:r>
        <w:rPr>
          <w:b/>
        </w:rPr>
        <w:t xml:space="preserve"> </w:t>
      </w:r>
      <w:r>
        <w:rPr>
          <w:b/>
          <w:i/>
        </w:rPr>
        <w:t>ade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Le scuole sottoelencate, localizzate nel XXI e XXII Distretto Scolastico della Regione Lazio, dichiarano di costituire una “rete per l’attuazione dell’autonomia nel territorio” del Litorale Romano al fine di collaborare all’introduzione dell’innovazione organizzativa e didattica all’interno delle scuole stesse e di incrementare e qualificare le interazioni con i soggetti pubblici e privati attivi nel territorio e interessati al miglioramento dell’offerta didattica, alla formazione dei docenti e dei giovani, alla riqualificazione del territorio stess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6"/>
        </w:numPr>
        <w:rPr/>
      </w:pPr>
      <w:r>
        <w:rPr/>
        <w:t>S.E.S. “Marchiafava” – Viale Castel S. Giorgio 205 – 00057 Fiumicino (Roma) - Dist. XXII</w:t>
      </w:r>
    </w:p>
    <w:p>
      <w:pPr>
        <w:pStyle w:val="Corpodeltesto2"/>
        <w:numPr>
          <w:ilvl w:val="0"/>
          <w:numId w:val="6"/>
        </w:numPr>
        <w:rPr/>
      </w:pPr>
      <w:r>
        <w:rPr/>
        <w:t>S.E.S. 157° Circolo Didattico – P.za dei Tipografi 14 – 00050 Fiumicino (Roma) - Dist. XXII</w:t>
      </w:r>
    </w:p>
    <w:p>
      <w:pPr>
        <w:pStyle w:val="Corpodeltesto2"/>
        <w:numPr>
          <w:ilvl w:val="0"/>
          <w:numId w:val="6"/>
        </w:numPr>
        <w:rPr/>
      </w:pPr>
      <w:r>
        <w:rPr/>
        <w:t>S.E.S. “G.B. Grassi” – Via Porto di Claudio 32 – 00054 Fiumicino (Roma) - Dist. XXII</w:t>
      </w:r>
    </w:p>
    <w:p>
      <w:pPr>
        <w:pStyle w:val="Corpodeltesto2"/>
        <w:numPr>
          <w:ilvl w:val="0"/>
          <w:numId w:val="6"/>
        </w:numPr>
        <w:rPr/>
      </w:pPr>
      <w:r>
        <w:rPr/>
        <w:t>S.M.S. “San Giorgio” – Via di Maccarese 24 – 00057 Fiumicino (Roma) - Dist. XXII</w:t>
      </w:r>
    </w:p>
    <w:p>
      <w:pPr>
        <w:pStyle w:val="Corpodeltesto2"/>
        <w:numPr>
          <w:ilvl w:val="0"/>
          <w:numId w:val="6"/>
        </w:numPr>
        <w:rPr/>
      </w:pPr>
      <w:r>
        <w:rPr/>
        <w:t>S.M.S. “C. Colombo” – Via dell’Ippocampo – 00054 Fiumicino (Roma) - Dist. XXII</w:t>
      </w:r>
    </w:p>
    <w:p>
      <w:pPr>
        <w:pStyle w:val="Corpodeltesto2"/>
        <w:numPr>
          <w:ilvl w:val="0"/>
          <w:numId w:val="6"/>
        </w:numPr>
        <w:rPr/>
      </w:pPr>
      <w:r>
        <w:rPr/>
        <w:t>S.M.S. “Porto Romano” – Via Bignami 26 – 00054 Fiumicino (Roma) - Dist. XXII</w:t>
      </w:r>
    </w:p>
    <w:p>
      <w:pPr>
        <w:pStyle w:val="Corpodeltesto2"/>
        <w:numPr>
          <w:ilvl w:val="0"/>
          <w:numId w:val="6"/>
        </w:numPr>
        <w:rPr/>
      </w:pPr>
      <w:r>
        <w:rPr/>
        <w:t>S.M.S. “Albertini” – Via Marcolini – 00050 Fiumicino (Roma) - Dist. XXII</w:t>
      </w:r>
    </w:p>
    <w:p>
      <w:pPr>
        <w:pStyle w:val="Corpodeltesto2"/>
        <w:numPr>
          <w:ilvl w:val="0"/>
          <w:numId w:val="6"/>
        </w:numPr>
        <w:rPr/>
      </w:pPr>
      <w:r>
        <w:rPr/>
        <w:t>I.T.C.G. “P. Baffi” – Viale di Porto 205 – 00057 Fregene (Roma) - Dist. XXII</w:t>
      </w:r>
    </w:p>
    <w:p>
      <w:pPr>
        <w:pStyle w:val="Corpodeltesto2"/>
        <w:numPr>
          <w:ilvl w:val="0"/>
          <w:numId w:val="6"/>
        </w:numPr>
        <w:rPr/>
      </w:pPr>
      <w:r>
        <w:rPr/>
        <w:t>I.T.C.G. “L: Vanvitelli” – Via Capo Sperone 50 – 00122 Roma Lido - Dist. XXI</w:t>
      </w:r>
    </w:p>
    <w:p>
      <w:pPr>
        <w:pStyle w:val="Corpodeltesto2"/>
        <w:numPr>
          <w:ilvl w:val="0"/>
          <w:numId w:val="6"/>
        </w:numPr>
        <w:rPr/>
      </w:pPr>
      <w:r>
        <w:rPr/>
        <w:t>L.C. “Anco Marzio” – Via Rande – 00122 Roma Lido - Dist. XX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a rete costituita dalle suddette scuole è aperta all’adesione successiva di altre scuole di ogni ordine e grado, previo parere positivo della maggioranza semplice degli attuali aderenti e sottoscrizione dell’accordo di rete da parte della scuola candidat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e scuole convengono che la scuola polo della presente rete sia l’I.T.C.G. “Luigi Vanvitelli” di Roma Lido, con sede in via Capo Sperone 50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Ogni scuola può comunque aderire ad altre reti o consorzi di scuole anche per il perseguimento di obiettivi similari a quelli della rete in intestazio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e scuole della rete sono interessate al confronto e alla collaborazione con altre reti di scuole che operino, in tutto o in parte, per finalità similar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 xml:space="preserve">Art. 2 – </w:t>
      </w:r>
      <w:r>
        <w:rPr>
          <w:b/>
          <w:i/>
        </w:rPr>
        <w:t>Oggetto</w:t>
      </w:r>
    </w:p>
    <w:p>
      <w:pPr>
        <w:pStyle w:val="Corpodeltesto2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rPr/>
      </w:pPr>
      <w:r>
        <w:rPr/>
        <w:t>Le scuole aderenti si pongono quali obiettivi dell’azione congiunta:</w:t>
      </w:r>
    </w:p>
    <w:p>
      <w:pPr>
        <w:pStyle w:val="Corpodeltesto2"/>
        <w:numPr>
          <w:ilvl w:val="0"/>
          <w:numId w:val="4"/>
        </w:numPr>
        <w:rPr/>
      </w:pPr>
      <w:r>
        <w:rPr/>
        <w:t>Il coinvolgimento nell’innovazione organizzativa e didattica di tutti gli organismi e le componenti della scuola;</w:t>
      </w:r>
    </w:p>
    <w:p>
      <w:pPr>
        <w:pStyle w:val="Corpodeltesto2"/>
        <w:numPr>
          <w:ilvl w:val="0"/>
          <w:numId w:val="4"/>
        </w:numPr>
        <w:rPr/>
      </w:pPr>
      <w:r>
        <w:rPr/>
        <w:t>La contestualizzazione dei contenuti didattici ed educativi alla realtà territoriale contermine;</w:t>
      </w:r>
    </w:p>
    <w:p>
      <w:pPr>
        <w:pStyle w:val="Corpodeltesto2"/>
        <w:numPr>
          <w:ilvl w:val="0"/>
          <w:numId w:val="4"/>
        </w:numPr>
        <w:rPr/>
      </w:pPr>
      <w:r>
        <w:rPr/>
        <w:t>Il potenziamento dell’offerta formativa, il miglioramento della qualità del servizio e la qualificazione della professionalità dei docenti;</w:t>
      </w:r>
    </w:p>
    <w:p>
      <w:pPr>
        <w:pStyle w:val="Corpodeltesto2"/>
        <w:numPr>
          <w:ilvl w:val="0"/>
          <w:numId w:val="4"/>
        </w:numPr>
        <w:rPr/>
      </w:pPr>
      <w:r>
        <w:rPr/>
        <w:t>La formulazione di azioni progettuali comuni per l’attuazione delle finalità e degli obiettivi della rete;</w:t>
      </w:r>
    </w:p>
    <w:p>
      <w:pPr>
        <w:pStyle w:val="Corpodeltesto2"/>
        <w:numPr>
          <w:ilvl w:val="0"/>
          <w:numId w:val="4"/>
        </w:numPr>
        <w:rPr/>
      </w:pPr>
      <w:r>
        <w:rPr/>
        <w:t>La condivisione delle risorse umane e strumentali per la realizzazione delle azioni progettuali comuni;</w:t>
      </w:r>
    </w:p>
    <w:p>
      <w:pPr>
        <w:pStyle w:val="Corpodeltesto2"/>
        <w:numPr>
          <w:ilvl w:val="0"/>
          <w:numId w:val="4"/>
        </w:numPr>
        <w:rPr/>
      </w:pPr>
      <w:r>
        <w:rPr/>
        <w:t>La collaborazione con gli enti pubblici locali, con l’associazionismo, con gli operatori culturali ed economici per la riqualificazione e la promozione del territorio nelle forme di volta in volta concorda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Gli obiettivi didattici condivisi dalle scuole in rete sono:</w:t>
      </w:r>
    </w:p>
    <w:p>
      <w:pPr>
        <w:pStyle w:val="Corpodeltesto2"/>
        <w:numPr>
          <w:ilvl w:val="0"/>
          <w:numId w:val="3"/>
        </w:numPr>
        <w:rPr/>
      </w:pPr>
      <w:r>
        <w:rPr/>
        <w:t>Promuovere la continuità didattica dei cicli scolastici anche attraverso momenti di collaborazione tra studenti di scuole dello stesso grado e di grado diverso (elementari – medie – superiori);</w:t>
      </w:r>
    </w:p>
    <w:p>
      <w:pPr>
        <w:pStyle w:val="Corpodeltesto2"/>
        <w:numPr>
          <w:ilvl w:val="0"/>
          <w:numId w:val="3"/>
        </w:numPr>
        <w:rPr/>
      </w:pPr>
      <w:r>
        <w:rPr/>
        <w:t>Favorire l’orientamento e le scelte del singolo allievo nel proprio percorso di studi, anche nelle prospettive occupazionali o universitarie;</w:t>
      </w:r>
    </w:p>
    <w:p>
      <w:pPr>
        <w:pStyle w:val="Corpodeltesto2"/>
        <w:numPr>
          <w:ilvl w:val="0"/>
          <w:numId w:val="3"/>
        </w:numPr>
        <w:rPr/>
      </w:pPr>
      <w:r>
        <w:rPr/>
        <w:t>Sperimentare metodologie didattiche comuni anche su contenuti specifici, con particolare attenzione agli aspetti interdisciplinari, al superamento delle difficoltà di apprendimento degli alunni ed alla promozione delle eccellenze;</w:t>
      </w:r>
    </w:p>
    <w:p>
      <w:pPr>
        <w:pStyle w:val="Corpodeltesto2"/>
        <w:numPr>
          <w:ilvl w:val="0"/>
          <w:numId w:val="3"/>
        </w:numPr>
        <w:rPr/>
      </w:pPr>
      <w:r>
        <w:rPr/>
        <w:t>Promuovere la formazione e l’aggiornamento dei docenti in riferimento ai temi concordati e condivisi, sia con iniziative consortili che in collaborazione con le strutture del M.P.I.;</w:t>
      </w:r>
    </w:p>
    <w:p>
      <w:pPr>
        <w:pStyle w:val="Corpodeltesto2"/>
        <w:numPr>
          <w:ilvl w:val="0"/>
          <w:numId w:val="3"/>
        </w:numPr>
        <w:rPr/>
      </w:pPr>
      <w:r>
        <w:rPr/>
        <w:t>Affrontare in maniera verticale, con l’ausilio di esperti comuni e delle strutture pubbliche, il problema dell’inserimento di portatori di handicap fisici o psico-sociali e di cittadini extra-comunitari di età scolare;</w:t>
      </w:r>
    </w:p>
    <w:p>
      <w:pPr>
        <w:pStyle w:val="Corpodeltesto2"/>
        <w:numPr>
          <w:ilvl w:val="0"/>
          <w:numId w:val="3"/>
        </w:numPr>
        <w:rPr/>
      </w:pPr>
      <w:r>
        <w:rPr/>
        <w:t>Introdurre momenti e modalità di monitoraggio e valutazione comuni;</w:t>
      </w:r>
    </w:p>
    <w:p>
      <w:pPr>
        <w:pStyle w:val="Corpodeltesto2"/>
        <w:numPr>
          <w:ilvl w:val="0"/>
          <w:numId w:val="3"/>
        </w:numPr>
        <w:rPr/>
      </w:pPr>
      <w:r>
        <w:rPr/>
        <w:t>Produrre e diffondere sul territorio materiali didattici sviluppati a diversi livelli di complessità e con differenti tecnologie comunicative;</w:t>
      </w:r>
    </w:p>
    <w:p>
      <w:pPr>
        <w:pStyle w:val="Corpodeltesto2"/>
        <w:numPr>
          <w:ilvl w:val="0"/>
          <w:numId w:val="3"/>
        </w:numPr>
        <w:rPr/>
      </w:pPr>
      <w:r>
        <w:rPr/>
        <w:t>Incentivare la formazione civica degli alunni e la loro partecipazione alle problematiche ed ai progetti riguardanti la realtà territoriale contermi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 xml:space="preserve">Art. 3 – </w:t>
      </w:r>
      <w:r>
        <w:rPr>
          <w:b/>
          <w:i/>
        </w:rPr>
        <w:t>Durata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Il presente accordo di rete ha validità per tre anni scolastici.</w:t>
      </w:r>
    </w:p>
    <w:p>
      <w:pPr>
        <w:pStyle w:val="Corpodeltesto2"/>
        <w:rPr/>
      </w:pPr>
      <w:r>
        <w:rPr/>
        <w:t>Le scuole in rete potranno rinnovare e integrare i contenuti del presente accordo nel corso del triennio del progetto di sperimentazione dell’autonomia sulla base della progressiva verifica dei risultati; in particolare potranno adeguare e integrare gli obiettivi e i metodi attuativi dell’accordo, anche alla luce dell’innovazione normativa e organizzativa della scuola italiana e degli enti locali.</w:t>
      </w:r>
    </w:p>
    <w:p>
      <w:pPr>
        <w:pStyle w:val="Corpodeltesto2"/>
        <w:rPr/>
      </w:pPr>
      <w:r>
        <w:rPr/>
        <w:t>A conclusione del triennio di sperimentazione le scuole decideranno se e come proseguire nell’esperienza e nelle attività della re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 xml:space="preserve">Art. 4 – </w:t>
      </w:r>
      <w:r>
        <w:rPr>
          <w:b/>
          <w:i/>
        </w:rPr>
        <w:t>Obblighi</w:t>
      </w:r>
    </w:p>
    <w:p>
      <w:pPr>
        <w:pStyle w:val="Corpodeltesto2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rPr/>
      </w:pPr>
      <w:r>
        <w:rPr/>
        <w:t>Le scuole aderenti alla rete suindicata si impegnano a:</w:t>
      </w:r>
    </w:p>
    <w:p>
      <w:pPr>
        <w:pStyle w:val="Corpodeltesto2"/>
        <w:numPr>
          <w:ilvl w:val="0"/>
          <w:numId w:val="5"/>
        </w:numPr>
        <w:rPr/>
      </w:pPr>
      <w:r>
        <w:rPr/>
        <w:t>Promuovere l’innovazione didattica e la cultura progettuale all’interno della propria scuola estendendola al maggior numero di classi e studenti;</w:t>
      </w:r>
    </w:p>
    <w:p>
      <w:pPr>
        <w:pStyle w:val="Corpodeltesto2"/>
        <w:numPr>
          <w:ilvl w:val="0"/>
          <w:numId w:val="5"/>
        </w:numPr>
        <w:rPr/>
      </w:pPr>
      <w:r>
        <w:rPr/>
        <w:t>Coinvolgere nella sperimentazione le famiglie e i soggetti pubblici e privati, ricercandone la collaborazione ed il contributo nelle forme più consone;</w:t>
      </w:r>
    </w:p>
    <w:p>
      <w:pPr>
        <w:pStyle w:val="Corpodeltesto2"/>
        <w:numPr>
          <w:ilvl w:val="0"/>
          <w:numId w:val="5"/>
        </w:numPr>
        <w:rPr/>
      </w:pPr>
      <w:r>
        <w:rPr/>
        <w:t>Favorire l’interscambio ed il confronto delle esperienze in corso e maturate da parte degli allievi;</w:t>
      </w:r>
    </w:p>
    <w:p>
      <w:pPr>
        <w:pStyle w:val="Corpodeltesto2"/>
        <w:numPr>
          <w:ilvl w:val="0"/>
          <w:numId w:val="5"/>
        </w:numPr>
        <w:rPr/>
      </w:pPr>
      <w:r>
        <w:rPr/>
        <w:t>Istituire un gruppo di referenti / coordinatori delle aree progettuali interessate alle finalità ed agli obiettivi della rete ed a favorirne la collaborazione ed il confronto per individuare metodi, programmi ed azioni comuni di lavoro e di verifica da proporre al Comitato Tecnico di Coordinamento;</w:t>
      </w:r>
    </w:p>
    <w:p>
      <w:pPr>
        <w:pStyle w:val="Corpodeltesto2"/>
        <w:numPr>
          <w:ilvl w:val="0"/>
          <w:numId w:val="5"/>
        </w:numPr>
        <w:rPr/>
      </w:pPr>
      <w:r>
        <w:rPr/>
        <w:t>Pubblicizzare le iniziative comuni e i risultati via via raggiunti, anche attraverso la realizzazione di un sito WEB;</w:t>
      </w:r>
    </w:p>
    <w:p>
      <w:pPr>
        <w:pStyle w:val="Corpodeltesto2"/>
        <w:numPr>
          <w:ilvl w:val="0"/>
          <w:numId w:val="5"/>
        </w:numPr>
        <w:rPr/>
      </w:pPr>
      <w:r>
        <w:rPr/>
        <w:t>Comunicarsi reciprocamente le iniziative didattiche e progettuali intraprese;</w:t>
      </w:r>
    </w:p>
    <w:p>
      <w:pPr>
        <w:pStyle w:val="Corpodeltesto2"/>
        <w:numPr>
          <w:ilvl w:val="0"/>
          <w:numId w:val="5"/>
        </w:numPr>
        <w:rPr/>
      </w:pPr>
      <w:r>
        <w:rPr/>
        <w:t>Rendere disponibili, nel rispetto della proprietà intellettuale e – se del caso – materiale, i prodotti elaborati dalle singole scuole, in particolare per l’uso didattico degli stessi, ed a costituire una banca-dati comune;</w:t>
      </w:r>
    </w:p>
    <w:p>
      <w:pPr>
        <w:pStyle w:val="Corpodeltesto2"/>
        <w:numPr>
          <w:ilvl w:val="0"/>
          <w:numId w:val="5"/>
        </w:numPr>
        <w:rPr/>
      </w:pPr>
      <w:r>
        <w:rPr/>
        <w:t>Mettere a disposizione delle altre scuole in rete, nel rispetto delle disposizioni normative, strutture ed attrezzature che necessitino allo sviluppo ed alla realizzazione dei progetti e delle attività comuni;</w:t>
      </w:r>
    </w:p>
    <w:p>
      <w:pPr>
        <w:pStyle w:val="Corpodeltesto2"/>
        <w:numPr>
          <w:ilvl w:val="0"/>
          <w:numId w:val="5"/>
        </w:numPr>
        <w:rPr/>
      </w:pPr>
      <w:r>
        <w:rPr/>
        <w:t>Condividere le risorse umane presenti nelle scuole della rete per le diverse aree disciplinari e, finchè possibile, a condividere l’apporto di esperti esterni, ove ciò risulti necessario al perseguimento degli obiettivi della re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 xml:space="preserve">Art. 5 – </w:t>
      </w:r>
      <w:r>
        <w:rPr>
          <w:b/>
          <w:i/>
        </w:rPr>
        <w:t>Struttura di coordinamento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Le scuole della rete si impegnano a costituire un Comitato Tecnico di Coordinamento (C.T.C.) composto da:</w:t>
      </w:r>
    </w:p>
    <w:p>
      <w:pPr>
        <w:pStyle w:val="Corpodeltesto2"/>
        <w:numPr>
          <w:ilvl w:val="0"/>
          <w:numId w:val="2"/>
        </w:numPr>
        <w:rPr/>
      </w:pPr>
      <w:r>
        <w:rPr/>
        <w:t>I Capi di Istituto e i Direttori Didattici;</w:t>
      </w:r>
    </w:p>
    <w:p>
      <w:pPr>
        <w:pStyle w:val="Corpodeltesto2"/>
        <w:numPr>
          <w:ilvl w:val="0"/>
          <w:numId w:val="2"/>
        </w:numPr>
        <w:rPr/>
      </w:pPr>
      <w:r>
        <w:rPr/>
        <w:t>Il Coordinatore Amministrativo della scuola polo;</w:t>
      </w:r>
    </w:p>
    <w:p>
      <w:pPr>
        <w:pStyle w:val="Corpodeltesto2"/>
        <w:numPr>
          <w:ilvl w:val="0"/>
          <w:numId w:val="2"/>
        </w:numPr>
        <w:rPr/>
      </w:pPr>
      <w:r>
        <w:rPr/>
        <w:t>I referenti / coordinatori delle aree progettuali/dei dipartimenti interessati agli obiettivi della rete;</w:t>
      </w:r>
    </w:p>
    <w:p>
      <w:pPr>
        <w:pStyle w:val="Corpodeltesto2"/>
        <w:numPr>
          <w:ilvl w:val="0"/>
          <w:numId w:val="2"/>
        </w:numPr>
        <w:rPr/>
      </w:pPr>
      <w:r>
        <w:rPr/>
        <w:t>I rappresentanti dei due Distretti Scolastici;</w:t>
      </w:r>
    </w:p>
    <w:p>
      <w:pPr>
        <w:pStyle w:val="Corpodeltesto2"/>
        <w:numPr>
          <w:ilvl w:val="0"/>
          <w:numId w:val="2"/>
        </w:numPr>
        <w:rPr/>
      </w:pPr>
      <w:r>
        <w:rPr/>
        <w:t>I rappresentanti dei due enti locali preposti all’amministrazione del territorio ricadente nei due Distrett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nnualmente il C.T.C. nomina un referente del programma di rete scegliendolo tra i coordinatori delle aree progettuali. Per specifiche attività il C.T.C. può temporaneamente nominare un responsabile operativo scegliendolo tra tutti i docenti delle scuole in re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resiede il C.T.C. il Capo di Istituto della scuola pol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C.T.C. ha il compito di:</w:t>
      </w:r>
    </w:p>
    <w:p>
      <w:pPr>
        <w:pStyle w:val="Corpodeltesto2"/>
        <w:numPr>
          <w:ilvl w:val="0"/>
          <w:numId w:val="8"/>
        </w:numPr>
        <w:rPr/>
      </w:pPr>
      <w:r>
        <w:rPr/>
        <w:t>Definire le modalità e le attività per la valorizzazione delle attività comuni delle scuole della rete;</w:t>
      </w:r>
    </w:p>
    <w:p>
      <w:pPr>
        <w:pStyle w:val="Corpodeltesto2"/>
        <w:numPr>
          <w:ilvl w:val="0"/>
          <w:numId w:val="9"/>
        </w:numPr>
        <w:rPr/>
      </w:pPr>
      <w:r>
        <w:rPr/>
        <w:t>Studiare i modi ed i tempi per la realizzazione delle azioni del programma comune;</w:t>
      </w:r>
    </w:p>
    <w:p>
      <w:pPr>
        <w:pStyle w:val="Corpodeltesto2"/>
        <w:numPr>
          <w:ilvl w:val="0"/>
          <w:numId w:val="9"/>
        </w:numPr>
        <w:rPr/>
      </w:pPr>
      <w:r>
        <w:rPr/>
        <w:t>Coordinare il lavoro comune ed esaminare periodicamente i risultati in particolare sulla didattica, l’organizzazione scolastica ed i rapporti con gli altri soggetti territoriali;</w:t>
      </w:r>
    </w:p>
    <w:p>
      <w:pPr>
        <w:pStyle w:val="Corpodeltesto2"/>
        <w:numPr>
          <w:ilvl w:val="0"/>
          <w:numId w:val="9"/>
        </w:numPr>
        <w:rPr/>
      </w:pPr>
      <w:r>
        <w:rPr/>
        <w:t>Ricercare collaborazioni e contributi, anche finanziari, per la realizzazione del programma;</w:t>
      </w:r>
    </w:p>
    <w:p>
      <w:pPr>
        <w:pStyle w:val="Corpodeltesto2"/>
        <w:numPr>
          <w:ilvl w:val="0"/>
          <w:numId w:val="9"/>
        </w:numPr>
        <w:rPr/>
      </w:pPr>
      <w:r>
        <w:rPr/>
        <w:t>Determinare le modalità per l’utilizzo migliore delle risorse disponibili alla realizzazione del programma, in particolare degli eventuali finanziamenti ottenuti in quanto rete di scuole;</w:t>
      </w:r>
    </w:p>
    <w:p>
      <w:pPr>
        <w:pStyle w:val="Corpodeltesto2"/>
        <w:numPr>
          <w:ilvl w:val="0"/>
          <w:numId w:val="9"/>
        </w:numPr>
        <w:rPr/>
      </w:pPr>
      <w:r>
        <w:rPr/>
        <w:t xml:space="preserve">Disporre l’esclusione dalla rete di scuole costantemente inadempienti e la rimozione per gravi motivi dei responsabili dai relativi incarichi operativi di rete, </w:t>
      </w:r>
    </w:p>
    <w:p>
      <w:pPr>
        <w:pStyle w:val="Corpodeltesto2"/>
        <w:numPr>
          <w:ilvl w:val="0"/>
          <w:numId w:val="9"/>
        </w:numPr>
        <w:rPr/>
      </w:pPr>
      <w:r>
        <w:rPr/>
        <w:t>Deliberare l’accettazione delle candidature di nuove scuole quali membri della re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C.T.C. si riunirà ordinariamente almeno tre volte l’anno; la prima riunione avrà luogo prima dell’inizio di ogni anno scolastico; il C.T.C., ove necessario, può riunirsi anche in via straordinaria su convocazione diretta di almeno metà dei Capi di Istituto e Direttori Didattic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calendario delle riunioni del C.T.C. e dei referenti/coordinatori delle aree progettuali, la sintesi dei lavori svolti, le attività comuni concordate, i risultati raggiunti, le valutazioni effettuate e le raccomandazioni emerse saranno pubblicizzati sia tramite il sito WEB che con comunicazione diretta (anche via fax) alle scuole della rete, ai soggetti territoriali, ai media local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 xml:space="preserve">Art. 6 – </w:t>
      </w:r>
      <w:r>
        <w:rPr>
          <w:b/>
          <w:i/>
        </w:rPr>
        <w:t>Gruppo di valutazione permanente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i/>
        </w:rPr>
        <w:t>Criteri di valutazion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Le scuole in rete concordano di costituire un Gruppo di Valutazione Permanente (G.V.P.), coordinato da un Capo di Istituto o Direttore Didattico – diverso da quello della scuola polo – costituito da due docenti per ogni grado d’istruzione scelti tra quelli delle scuole aderenti, da un rappresentante di una delle Università romane scelto tra le discipline pedagogiche e da un esperto istituzionale del nucleo di valutazione del Provveditorato agli Studi di Roma o del M.P.I.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Trimestralmente il G.V.P. effettuerà il monitoraggio in itinere del programma della rete di scuole e del funzionamento della rete stessa ed elaborerà un apposito rapporto che sarà divulgato con le stesse modalità individuate all’Art. 4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Gli indicatori e le modalità per il monitoraggio ed il rilevamento della funzionalità del programma sono i seguenti:</w:t>
      </w:r>
    </w:p>
    <w:p>
      <w:pPr>
        <w:pStyle w:val="Corpodeltesto2"/>
        <w:numPr>
          <w:ilvl w:val="0"/>
          <w:numId w:val="7"/>
        </w:numPr>
        <w:rPr/>
      </w:pPr>
      <w:r>
        <w:rPr/>
        <w:t>Rilevazione delle modificazioni che la cultura di rete ha introdotto nel livello di maturazione degli alunni, nelle loro abilità, comportamenti e conoscenze tramite questionari o elaborati individuali degli alunni sulle esperienze fatte (anche su un campione significativo di alunni);</w:t>
      </w:r>
    </w:p>
    <w:p>
      <w:pPr>
        <w:pStyle w:val="Corpodeltesto2"/>
        <w:numPr>
          <w:ilvl w:val="0"/>
          <w:numId w:val="7"/>
        </w:numPr>
        <w:rPr/>
      </w:pPr>
      <w:r>
        <w:rPr/>
        <w:t>Riscontro della partecipazione di docenti alle attività specifiche di aggiornamento e formazione; riscontro della frequenza degli alunni alle attività di arricchimento culturale e formativo attivate per essi dalla rete;</w:t>
      </w:r>
    </w:p>
    <w:p>
      <w:pPr>
        <w:pStyle w:val="Corpodeltesto2"/>
        <w:numPr>
          <w:ilvl w:val="0"/>
          <w:numId w:val="7"/>
        </w:numPr>
        <w:rPr/>
      </w:pPr>
      <w:r>
        <w:rPr/>
        <w:t>Giudizio delle famiglie sul livello di conoscenza delle attività della rete e in merito alla ricaduta di esse sulla crescita e maturazione degli alunni, da ottenersi tramite questionari a risposta multipla da distribuire su base campionaria;</w:t>
      </w:r>
    </w:p>
    <w:p>
      <w:pPr>
        <w:pStyle w:val="Corpodeltesto2"/>
        <w:numPr>
          <w:ilvl w:val="0"/>
          <w:numId w:val="7"/>
        </w:numPr>
        <w:rPr/>
      </w:pPr>
      <w:r>
        <w:rPr/>
        <w:t>Analisi della quantità e tipologia di soggetti territoriali coinvolti nella realizzazione delle attività;</w:t>
      </w:r>
    </w:p>
    <w:p>
      <w:pPr>
        <w:pStyle w:val="Corpodeltesto2"/>
        <w:numPr>
          <w:ilvl w:val="0"/>
          <w:numId w:val="7"/>
        </w:numPr>
        <w:rPr/>
      </w:pPr>
      <w:r>
        <w:rPr/>
        <w:t>Analisi dell’utilizzo delle risorse disponibili, anche finanziarie, per la realizzazione delle attività programma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 xml:space="preserve">Art. 7 – </w:t>
      </w:r>
      <w:r>
        <w:rPr>
          <w:b/>
          <w:i/>
        </w:rPr>
        <w:t>Reperimento ed amministrazione delle risorse finanziari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Per il perseguimento delle finalità della rete in intestazione, le scuole aderenti concordano che i fondi reperiti afferenti al programma della rete siano introitati presso la scuola polo che provvederà a tutti gli adempimenti contabili ed amministrativi previsti dalle disposizioni corrent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Gli eventuali fondi resi disponibili per la realizzazione delle attività dalle diverse scuole saranno, dalle stesse, gestiti all’interno dei propri bilanci; il loro utilizzo andrà documentato annualmente al C.T.C. ed al G.V.P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bilancio preventivo e consuntivo per l’utilizzazione dei fondi reperiti, stilato secondo le indicazioni del C.T.C., sarà comunicato a ciascuna scuola aderente ed al G.V.P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 fondi necessari andranno ricercati innanzitutto tra quelli istituzionali della Unione Europea, dello Stato Italiano, della Regione Lazio e dei Comuni di Roma e Fiumicino nonché delle stesse scuole aderenti. Il C.T.C. può anche accettare contributi finanziari o strumentali provenienti da altri soggetti territoriali interessati al perseguimento delle finalità della rete, purchè ciò non condizioni in alcun modo lo svolgimento delle attività programma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Tutti i prodotti derivanti dallo svolgimento delle attività della rete possono essere messi a disposizione, anche gratuitamente, degli enti pubblici e di altri soggetti a seguito di delibera del C.T.C. purchè ciò non configuri o faciliti un ritorno economico per i soggetti beneficiari e a condizione che sia citata la rete in intestazione quale fonte o realizzator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oma,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, approvato e sottoscritto</w:t>
      </w:r>
    </w:p>
    <w:p>
      <w:pPr>
        <w:pStyle w:val="Corpodeltesto2"/>
        <w:rPr/>
      </w:pPr>
      <w:r>
        <w:rPr/>
      </w:r>
    </w:p>
    <w:p>
      <w:pPr>
        <w:pStyle w:val="Corpodeltesto2"/>
        <w:ind w:left="2832" w:firstLine="708"/>
        <w:rPr>
          <w:u w:val="single"/>
        </w:rPr>
      </w:pPr>
      <w:r>
        <w:rPr>
          <w:u w:val="single"/>
        </w:rPr>
        <w:t>I Capi di Istituto e i Direttori Didattici delle scuole in rete</w:t>
      </w:r>
    </w:p>
    <w:p>
      <w:pPr>
        <w:pStyle w:val="Corpodeltesto2"/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Corpodeltesto2"/>
        <w:ind w:left="2832" w:hanging="2832"/>
        <w:rPr/>
      </w:pPr>
      <w:r>
        <w:rPr/>
        <w:t>1) S.E.S. “Marchiafava”</w:t>
        <w:tab/>
        <w:tab/>
        <w:tab/>
        <w:tab/>
        <w:t>2) S.E.S. 157° Circolo Didattico</w:t>
      </w:r>
    </w:p>
    <w:p>
      <w:pPr>
        <w:pStyle w:val="Corpodeltesto2"/>
        <w:ind w:left="2832" w:hanging="2832"/>
        <w:rPr/>
      </w:pPr>
      <w:r>
        <w:rPr/>
      </w:r>
    </w:p>
    <w:p>
      <w:pPr>
        <w:pStyle w:val="Corpodeltesto2"/>
        <w:ind w:left="2832" w:hanging="2832"/>
        <w:rPr/>
      </w:pPr>
      <w:r>
        <w:rPr/>
      </w:r>
    </w:p>
    <w:p>
      <w:pPr>
        <w:pStyle w:val="Corpodeltesto2"/>
        <w:ind w:left="2832" w:hanging="2832"/>
        <w:rPr/>
      </w:pPr>
      <w:r>
        <w:rPr/>
        <w:t>3) S.E.S. “G.B. Grassi”</w:t>
        <w:tab/>
        <w:tab/>
        <w:tab/>
        <w:tab/>
        <w:t>4) S.M.S. “San Giorgio”</w:t>
      </w:r>
    </w:p>
    <w:p>
      <w:pPr>
        <w:pStyle w:val="Corpodeltesto2"/>
        <w:ind w:left="2832" w:hanging="2832"/>
        <w:rPr/>
      </w:pPr>
      <w:r>
        <w:rPr/>
      </w:r>
    </w:p>
    <w:p>
      <w:pPr>
        <w:pStyle w:val="Corpodeltesto2"/>
        <w:ind w:left="2832" w:hanging="2832"/>
        <w:rPr/>
      </w:pPr>
      <w:r>
        <w:rPr/>
      </w:r>
    </w:p>
    <w:p>
      <w:pPr>
        <w:pStyle w:val="Corpodeltesto2"/>
        <w:ind w:left="2832" w:hanging="2832"/>
        <w:rPr/>
      </w:pPr>
      <w:r>
        <w:rPr/>
        <w:t>5) S.M.S. “C. Colombo”</w:t>
        <w:tab/>
        <w:tab/>
        <w:tab/>
        <w:tab/>
        <w:t>6) S.M.S. “Porto Romano”</w:t>
      </w:r>
    </w:p>
    <w:p>
      <w:pPr>
        <w:pStyle w:val="Corpodeltesto2"/>
        <w:ind w:left="2832" w:hanging="2832"/>
        <w:rPr/>
      </w:pPr>
      <w:r>
        <w:rPr/>
      </w:r>
    </w:p>
    <w:p>
      <w:pPr>
        <w:pStyle w:val="Corpodeltesto2"/>
        <w:ind w:left="2832" w:hanging="2832"/>
        <w:rPr/>
      </w:pPr>
      <w:r>
        <w:rPr/>
      </w:r>
    </w:p>
    <w:p>
      <w:pPr>
        <w:pStyle w:val="Corpodeltesto2"/>
        <w:ind w:left="2832" w:hanging="2832"/>
        <w:rPr/>
      </w:pPr>
      <w:r>
        <w:rPr/>
        <w:t>7) S.M.S. “Albertini”</w:t>
        <w:tab/>
        <w:tab/>
        <w:tab/>
        <w:tab/>
        <w:t>8) I.T.C.G. “P. Baffi”</w:t>
      </w:r>
    </w:p>
    <w:p>
      <w:pPr>
        <w:pStyle w:val="Corpodeltesto2"/>
        <w:ind w:left="2832" w:hanging="2832"/>
        <w:rPr/>
      </w:pPr>
      <w:r>
        <w:rPr/>
      </w:r>
    </w:p>
    <w:p>
      <w:pPr>
        <w:pStyle w:val="Corpodeltesto2"/>
        <w:ind w:left="2832" w:hanging="2832"/>
        <w:rPr/>
      </w:pPr>
      <w:r>
        <w:rPr/>
      </w:r>
    </w:p>
    <w:p>
      <w:pPr>
        <w:pStyle w:val="Corpodeltesto2"/>
        <w:ind w:left="2832" w:hanging="2832"/>
        <w:rPr/>
      </w:pPr>
      <w:r>
        <w:rPr/>
        <w:t>9) I.T.C.G. “L: Vanvitelli”</w:t>
        <w:tab/>
        <w:tab/>
        <w:tab/>
        <w:tab/>
        <w:t>10) L.C. “Anco Marzio”</w:t>
      </w:r>
    </w:p>
    <w:p>
      <w:pPr>
        <w:pStyle w:val="Corpodeltesto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</w:rPr>
    </w:pPr>
    <w:r>
      <w:rPr>
        <w:b/>
        <w:color w:val="808080"/>
      </w:rPr>
      <w:t>TIRRENOINR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4:51:00Z</dcterms:created>
  <dc:creator>Ing. Aldo Riggio</dc:creator>
  <dc:description/>
  <dc:language>en-US</dc:language>
  <cp:lastModifiedBy>Aldo Riggio</cp:lastModifiedBy>
  <cp:lastPrinted>1998-10-26T20:53:00Z</cp:lastPrinted>
  <dcterms:modified xsi:type="dcterms:W3CDTF">2001-03-11T09:23:00Z</dcterms:modified>
  <cp:revision>3</cp:revision>
  <dc:subject/>
  <dc:title>ACCORDO DI RETE</dc:title>
</cp:coreProperties>
</file>