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Catricalà – prof. Associato di didattica dell’italiano presso l’Università di Siena e di linguistica generale presso l’università la Sapienza di Roma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CLASSIFICAZIONE DEI METODI ATTUALI D’INSEGNAMENTO DELLE LINGUE</w:t>
              <w:br/>
              <w:t xml:space="preserve">Modello </w:t>
            </w:r>
            <w:r>
              <w:rPr>
                <w:sz w:val="24"/>
                <w:u w:val="single"/>
              </w:rPr>
              <w:t>Titone</w:t>
            </w:r>
            <w:r>
              <w:rPr>
                <w:sz w:val="24"/>
              </w:rPr>
              <w:t xml:space="preserve"> 1970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’APPROCCIO FORMAL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 grammatica – traduzion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 della lettura formal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’APPROCCIO FUNZIONAL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i diretti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l metodo Berlitz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l metodo diretto eclettico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 metodi di semplificazione</w:t>
            </w:r>
          </w:p>
          <w:p>
            <w:pPr>
              <w:pStyle w:val="Heading2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sic English</w:t>
            </w:r>
          </w:p>
          <w:p>
            <w:pPr>
              <w:pStyle w:val="Heading2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l metodo diretto graduato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 intensivo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 audio-visivo (intuitivo)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 linguistico strutturale</w:t>
            </w:r>
          </w:p>
          <w:p>
            <w:pPr>
              <w:pStyle w:val="Heading2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 audio-oral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’APPROCCIO INTEGRATO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todologia funzionale eclettica (approccio multiplo)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proccio scientifico integrato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88"/>
        <w:gridCol w:w="1596"/>
        <w:gridCol w:w="1629"/>
        <w:gridCol w:w="1373"/>
        <w:gridCol w:w="1618"/>
      </w:tblGrid>
      <w:tr>
        <w:trPr>
          <w:trHeight w:val="4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TIPOLOGIC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duttiv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uitiv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ziona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ettivi Umanistici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I PRINCIP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tica-tradu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ading meth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ogni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t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s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t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lingu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ovisi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zionale-funzi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cati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unity Counsel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ura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ent wa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ggestopedico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ci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 LINGUISTICH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suna / formale-tradizion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tivo-trasformazio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lismo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linguis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gmalinguistica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 PSICOLOGICH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cologia cogniti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behaviorism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itivismo Gestal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cologia umanistica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PRIMARI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etenza linguistica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etenza comunicativa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OLO DELL’INSEGNANTE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e e propositi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eratti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lo Danesi (1988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odello Serra Borneto 1998                                                                       Modello Catricalà 1999</w:t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18"/>
        <w:gridCol w:w="1559"/>
        <w:gridCol w:w="709"/>
        <w:gridCol w:w="2268"/>
        <w:gridCol w:w="2310"/>
      </w:tblGrid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MAN. – AF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UN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IVI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LD 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W AGE</w:t>
            </w:r>
          </w:p>
        </w:tc>
      </w:tr>
      <w:tr>
        <w:trPr>
          <w:trHeight w:val="69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unity language learni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C. Curra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Approccio comunicativo</w:t>
            </w:r>
          </w:p>
          <w:p>
            <w:pPr>
              <w:pStyle w:val="Normal"/>
              <w:jc w:val="center"/>
              <w:rPr/>
            </w:pPr>
            <w:r>
              <w:rPr/>
              <w:t>(D. Hyme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ural approac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. Krashen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ty Language Learning (C. Curran)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Phisical Response (J. Ashe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phisical respon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J. Asher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ject work</w:t>
            </w:r>
          </w:p>
          <w:p>
            <w:pPr>
              <w:pStyle w:val="Normal"/>
              <w:jc w:val="center"/>
              <w:rPr/>
            </w:pPr>
            <w:r>
              <w:rPr/>
              <w:t>(N. Prabh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Apprendimento multilingue</w:t>
            </w:r>
          </w:p>
          <w:p>
            <w:pPr>
              <w:pStyle w:val="Normal"/>
              <w:jc w:val="center"/>
              <w:rPr/>
            </w:pPr>
            <w:r>
              <w:rPr/>
              <w:t>(C. Blanche Benveniste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opedia e psicopedia (Lozanov e Baur</w:t>
            </w:r>
          </w:p>
        </w:tc>
      </w:tr>
      <w:tr>
        <w:trPr>
          <w:trHeight w:val="50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L.T. (Shuster Gritto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L.T. (Shuster Gritton)</w:t>
            </w:r>
          </w:p>
        </w:tc>
      </w:tr>
      <w:tr>
        <w:trPr>
          <w:trHeight w:val="41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Suggestopedia e psicopedia</w:t>
            </w:r>
          </w:p>
          <w:p>
            <w:pPr>
              <w:pStyle w:val="Normal"/>
              <w:jc w:val="center"/>
              <w:rPr/>
            </w:pPr>
            <w:r>
              <w:rPr/>
              <w:t>(Lozanov e Baur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Interazione strategica</w:t>
            </w:r>
          </w:p>
          <w:p>
            <w:pPr>
              <w:pStyle w:val="Normal"/>
              <w:jc w:val="center"/>
              <w:rPr/>
            </w:pPr>
            <w:r>
              <w:rPr/>
              <w:t>(R. Di Pietr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Autoapprendimento</w:t>
            </w:r>
          </w:p>
          <w:p>
            <w:pPr>
              <w:pStyle w:val="Normal"/>
              <w:jc w:val="center"/>
              <w:rPr/>
            </w:pPr>
            <w:r>
              <w:rPr/>
              <w:t>(L. Dickinson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ent Way (C. Gattegn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t. (D. Hyme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work (N. Prabhu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Silent Way</w:t>
            </w:r>
          </w:p>
          <w:p>
            <w:pPr>
              <w:pStyle w:val="Normal"/>
              <w:jc w:val="center"/>
              <w:rPr/>
            </w:pPr>
            <w:r>
              <w:rPr/>
              <w:t>(C. Gattegn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ompetenza interculturaòe</w:t>
            </w:r>
          </w:p>
          <w:p>
            <w:pPr>
              <w:pStyle w:val="Normal"/>
              <w:jc w:val="center"/>
              <w:rPr/>
            </w:pPr>
            <w:r>
              <w:rPr/>
              <w:t>(S.  Bach man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Nuove tecnologie</w:t>
            </w:r>
          </w:p>
          <w:p>
            <w:pPr>
              <w:pStyle w:val="Normal"/>
              <w:jc w:val="center"/>
              <w:rPr/>
            </w:pPr>
            <w:r>
              <w:rPr/>
              <w:t>(R. Maragliano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Strat. (R. Di Pietr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cult. </w:t>
            </w:r>
            <w:r>
              <w:rPr>
                <w:lang w:val="de-DE"/>
              </w:rPr>
              <w:t>(S. Bachman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sico (Willis e Lewi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. </w:t>
            </w:r>
            <w:r>
              <w:rPr>
                <w:lang w:val="de-DE"/>
              </w:rPr>
              <w:t>(S. Krashe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ur. (S. Krashen)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Approccio lessicale</w:t>
            </w:r>
          </w:p>
          <w:p>
            <w:pPr>
              <w:pStyle w:val="Normal"/>
              <w:jc w:val="center"/>
              <w:rPr/>
            </w:pPr>
            <w:r>
              <w:rPr/>
              <w:t>(Willis e Lewi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g. (C. Blanche Benvenist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g. (C. Blanche Benveniste)</w:t>
            </w:r>
          </w:p>
        </w:tc>
      </w:tr>
      <w:tr>
        <w:trPr>
          <w:trHeight w:val="3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appr. (L. Dikinso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appr. (L. Dikinson)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tecnologia (Maraglian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tecnologia (Maragliano)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03:00Z</dcterms:created>
  <dc:creator>Maria Teresa Lo Bianco</dc:creator>
  <dc:description/>
  <dc:language>en-US</dc:language>
  <cp:lastModifiedBy>Maria Teresa Lo Bianco</cp:lastModifiedBy>
  <dcterms:modified xsi:type="dcterms:W3CDTF">2001-11-27T18:26:00Z</dcterms:modified>
  <cp:revision>13</cp:revision>
  <dc:subject/>
  <dc:title/>
</cp:coreProperties>
</file>