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Corso di aggiornamento delle scuole della “Rete per la Qualità e l’Autonomia RETE IN…FORMA”.</w:t>
      </w:r>
    </w:p>
    <w:p>
      <w:pPr>
        <w:pStyle w:val="Normal"/>
        <w:rPr>
          <w:b/>
          <w:b/>
          <w:bCs/>
          <w:sz w:val="22"/>
        </w:rPr>
      </w:pPr>
      <w:r>
        <w:rPr>
          <w:b/>
          <w:bCs/>
          <w:sz w:val="22"/>
        </w:rPr>
      </w:r>
    </w:p>
    <w:p>
      <w:pPr>
        <w:pStyle w:val="Normal"/>
        <w:rPr>
          <w:b/>
          <w:b/>
          <w:bCs/>
          <w:sz w:val="22"/>
        </w:rPr>
      </w:pPr>
      <w:r>
        <w:rPr>
          <w:b/>
          <w:bCs/>
          <w:sz w:val="22"/>
        </w:rPr>
        <w:t>Intervento del prof. Donatello Santarone</w:t>
      </w:r>
    </w:p>
    <w:p>
      <w:pPr>
        <w:pStyle w:val="Normal"/>
        <w:rPr>
          <w:b/>
          <w:b/>
          <w:bCs/>
          <w:sz w:val="22"/>
        </w:rPr>
      </w:pPr>
      <w:r>
        <w:rPr>
          <w:b/>
          <w:bCs/>
          <w:sz w:val="22"/>
        </w:rPr>
        <w:t>Docente di scienze della formazione - Università Roma 3</w:t>
      </w:r>
    </w:p>
    <w:p>
      <w:pPr>
        <w:pStyle w:val="Normal"/>
        <w:rPr>
          <w:b/>
          <w:b/>
          <w:bCs/>
          <w:sz w:val="22"/>
        </w:rPr>
      </w:pPr>
      <w:r>
        <w:rPr>
          <w:b/>
          <w:bCs/>
          <w:sz w:val="22"/>
        </w:rPr>
        <w:t>Sintesi scritta dal coordinatore di rete prof. Maria Teresa Lo Bianco</w:t>
      </w:r>
    </w:p>
    <w:p>
      <w:pPr>
        <w:pStyle w:val="Normal"/>
        <w:rPr>
          <w:b/>
          <w:b/>
          <w:bCs/>
          <w:sz w:val="22"/>
        </w:rPr>
      </w:pPr>
      <w:r>
        <w:rPr>
          <w:b/>
          <w:bCs/>
          <w:sz w:val="22"/>
        </w:rPr>
        <w:t>(La sintesi è stata sviluppata seguendo appunti personali e la registrazione in cassetta della lezione).</w:t>
      </w:r>
    </w:p>
    <w:p>
      <w:pPr>
        <w:pStyle w:val="Normal"/>
        <w:rPr>
          <w:b/>
          <w:b/>
          <w:bCs/>
          <w:sz w:val="22"/>
        </w:rPr>
      </w:pPr>
      <w:r>
        <w:rPr>
          <w:b/>
          <w:bCs/>
          <w:sz w:val="22"/>
        </w:rPr>
      </w:r>
    </w:p>
    <w:p>
      <w:pPr>
        <w:pStyle w:val="Normal"/>
        <w:rPr>
          <w:b/>
          <w:b/>
          <w:bCs/>
          <w:sz w:val="22"/>
        </w:rPr>
      </w:pPr>
      <w:r>
        <w:rPr>
          <w:b/>
          <w:bCs/>
          <w:sz w:val="22"/>
        </w:rPr>
        <w:t>Comunicazione interculturale</w:t>
      </w:r>
    </w:p>
    <w:p>
      <w:pPr>
        <w:pStyle w:val="Normal"/>
        <w:jc w:val="both"/>
        <w:rPr>
          <w:b/>
          <w:b/>
          <w:bCs/>
          <w:sz w:val="22"/>
        </w:rPr>
      </w:pPr>
      <w:r>
        <w:rPr>
          <w:b/>
          <w:bCs/>
          <w:sz w:val="22"/>
        </w:rPr>
        <w:t xml:space="preserve">L’insegnamento dell’italiano come lingua seconda per gli allievi stranieri che frequentano una scuola italiana è un pezzo di un progetto più ampio, più impegnativo, più complesso che va sotto il nome di “educazione interculturale”. </w:t>
      </w:r>
    </w:p>
    <w:p>
      <w:pPr>
        <w:pStyle w:val="TextBody"/>
        <w:rPr>
          <w:b/>
          <w:b/>
          <w:bCs/>
          <w:sz w:val="22"/>
        </w:rPr>
      </w:pPr>
      <w:r>
        <w:rPr>
          <w:b/>
          <w:bCs/>
          <w:sz w:val="22"/>
        </w:rPr>
        <w:t>Sull’educazione interculturale è stato fatto tanto “buonismo”, in genere l’educazione interculturale è intesa come accoglienza, accettazione dell’altro ecc., in effetti essa si riferisce ad una realtà molto dura che è l’emigrazione in Italia, una realtà molto complessa e conflittuale che qualcuno pensa essere solo la realtà dell’inserimento del lavoratore straniero, il suo imparare l’italiano e poi la sua scomparsa, la sua invisibilità. Spesso, da parte di chi chiede un aumento delle quote d’ingresso dei lavoratori stranieri, vi è semplicemente una visione di “forza lavoro” come un pezzo dell’apparato produttivo ma dopo le sue otto ore in fabbrica il lavoratore dovrebbe scomparire.</w:t>
      </w:r>
    </w:p>
    <w:p>
      <w:pPr>
        <w:pStyle w:val="TextBody"/>
        <w:rPr>
          <w:b/>
          <w:b/>
          <w:bCs/>
          <w:sz w:val="22"/>
        </w:rPr>
      </w:pPr>
      <w:r>
        <w:rPr>
          <w:b/>
          <w:bCs/>
          <w:sz w:val="22"/>
        </w:rPr>
        <w:t>Il problema grande che si è posto invece è il problema di una sua “visibilità sociale culturale” dell’altro. Questo è diventato il nodo forte, il conflitto vero all’interno della società italiana rispetto al problema dell’emigrazione: l’emigrato va bene quando lavora ma non va bene quando lo incontriamo sull’autobus, nei nostri condomini, quando i suoi figli vanno a giocare a pallone con i nostri figli. Anche se questo non va generalizzato, il problema dell’educazione interculturale rimane quello dell’incontro con soggetti “con nome e cognome” che esistono come individui e che hanno gran bisogno d’inserimento. Inserimento a livello di socializzazione, d’accettazione.</w:t>
      </w:r>
    </w:p>
    <w:p>
      <w:pPr>
        <w:pStyle w:val="TextBody"/>
        <w:rPr>
          <w:b/>
          <w:b/>
          <w:bCs/>
          <w:sz w:val="22"/>
        </w:rPr>
      </w:pPr>
      <w:r>
        <w:rPr>
          <w:b/>
          <w:bCs/>
          <w:sz w:val="22"/>
        </w:rPr>
        <w:t>Vi è stata una ricerca sull’inserimento a scuola dei ragazzi stranieri fatta su quattro città italiane: Milano, Roma, Bologna e Bari e sul rapporto dei ragazzi italiani con i loro compagni stranieri. Tra i dati ve n’è uno, che potrebbe essere validato o no da altre ricerche, che indica che nel passaggio del ciclo di studi dalla scuola elementare alla scuola media i ragazzi italiani hanno un minore interesse nei confronti dei loro compagni di banco stranieri, ciò non vuol dire razzismo, intolleranza ma un atteggiamento di minore attenzione, si vedono meno fuori della scuola, si frequentano meno nelle attività sportive, ecc. Le risposte che si è tentato di dare a questo dato sono essenzialmente due:</w:t>
      </w:r>
    </w:p>
    <w:p>
      <w:pPr>
        <w:pStyle w:val="Normal"/>
        <w:numPr>
          <w:ilvl w:val="0"/>
          <w:numId w:val="1"/>
        </w:numPr>
        <w:jc w:val="both"/>
        <w:rPr>
          <w:b/>
          <w:b/>
          <w:bCs/>
          <w:sz w:val="22"/>
        </w:rPr>
      </w:pPr>
      <w:r>
        <w:rPr>
          <w:b/>
          <w:bCs/>
          <w:sz w:val="22"/>
        </w:rPr>
        <w:t>Una interna alla scuola, infatti nella scuola elementare vi sono più linguaggi: non soltanto il linguaggio verbale e quindi il ragazzo straniero che non conosce l’italiano ha più facilità d’inserimento; mentre nella scuola media è usato fondamentalmente il linguaggio verbale.</w:t>
      </w:r>
    </w:p>
    <w:p>
      <w:pPr>
        <w:pStyle w:val="Normal"/>
        <w:numPr>
          <w:ilvl w:val="0"/>
          <w:numId w:val="1"/>
        </w:numPr>
        <w:jc w:val="both"/>
        <w:rPr>
          <w:b/>
          <w:b/>
          <w:bCs/>
          <w:sz w:val="22"/>
        </w:rPr>
      </w:pPr>
      <w:r>
        <w:rPr>
          <w:b/>
          <w:bCs/>
          <w:sz w:val="22"/>
        </w:rPr>
        <w:t xml:space="preserve">Il secondo elemento è esterno alla scuola ed è da ricercare nel gruppo dei pari, nella famiglia e nel sistema dei mass media che rappresentano il mondo dell’emigrazione in modo a volte negativo, cioè l’orientano in modo diverso rispetto alla scuola; infatti mentre la scuola propone modelli pedagogici, valori, comportamenti di un certo tipo, fuori della scuola vi è un orientamento che va in conflitto con quello che la scuola propone. </w:t>
      </w:r>
    </w:p>
    <w:p>
      <w:pPr>
        <w:pStyle w:val="Normal"/>
        <w:jc w:val="both"/>
        <w:rPr>
          <w:b/>
          <w:b/>
          <w:bCs/>
          <w:sz w:val="22"/>
        </w:rPr>
      </w:pPr>
      <w:r>
        <w:rPr>
          <w:b/>
          <w:bCs/>
          <w:sz w:val="22"/>
        </w:rPr>
      </w:r>
    </w:p>
    <w:p>
      <w:pPr>
        <w:pStyle w:val="Normal"/>
        <w:jc w:val="both"/>
        <w:rPr>
          <w:b/>
          <w:b/>
          <w:bCs/>
          <w:sz w:val="22"/>
        </w:rPr>
      </w:pPr>
      <w:r>
        <w:rPr>
          <w:b/>
          <w:bCs/>
          <w:sz w:val="22"/>
        </w:rPr>
        <w:t xml:space="preserve">Detto ciò ne deriva che l’educazione interculturale se non vuole essere una “chiacchiera” pedagogica deve fare i conti con questa realtà dura.  </w:t>
      </w:r>
    </w:p>
    <w:p>
      <w:pPr>
        <w:pStyle w:val="Normal"/>
        <w:jc w:val="both"/>
        <w:rPr>
          <w:b/>
          <w:b/>
          <w:bCs/>
          <w:sz w:val="22"/>
        </w:rPr>
      </w:pPr>
      <w:r>
        <w:rPr>
          <w:b/>
          <w:bCs/>
          <w:sz w:val="22"/>
        </w:rPr>
        <w:t xml:space="preserve">Si deve proporre un intervento che non sia mirato esclusivamente agli allievi stranieri, essa ha un senso se mette in discussione “l’asse formativo – pedagogico” di tutta la scuola. In modo particolare l’educazione interculturale dovrebbe essere rivolta agli “autoctoni” cioè agli italiani, giovani e adulti. </w:t>
      </w:r>
    </w:p>
    <w:p>
      <w:pPr>
        <w:pStyle w:val="Normal"/>
        <w:jc w:val="both"/>
        <w:rPr>
          <w:b/>
          <w:b/>
          <w:bCs/>
          <w:sz w:val="22"/>
        </w:rPr>
      </w:pPr>
      <w:r>
        <w:rPr>
          <w:b/>
          <w:bCs/>
          <w:sz w:val="22"/>
        </w:rPr>
        <w:t>Quando parlo di “asse formativo” indico una cultura della scuola che modifichi sostanzialmente i cardini dell’insegnamento che in buona parte è ancora di tipo “egocentrico” perché siamo figli di questo continente, di questa cultura, di una certa storia. è necessario un “ripensamento” che parta dallo zoccolo duro del nostro sistema d’insegnamento. E’ necessario rileggere in modo radicale interi pezzi dei nostri curricoli didattici, anzi dei nostri “programmi”, in questa prospettiva. Questa è la frontiera che sta di fronte alla pedagogia interculturale, alla pratica di migliaia di docenti della scuola italiana.</w:t>
      </w:r>
    </w:p>
    <w:p>
      <w:pPr>
        <w:pStyle w:val="Normal"/>
        <w:jc w:val="both"/>
        <w:rPr>
          <w:b/>
          <w:b/>
          <w:bCs/>
          <w:sz w:val="22"/>
        </w:rPr>
      </w:pPr>
      <w:r>
        <w:rPr>
          <w:b/>
          <w:bCs/>
          <w:sz w:val="22"/>
        </w:rPr>
        <w:t xml:space="preserve">Nel mondo anglosassone che ha una realtà d’antica immigrazione e che ha già vissuto la nostra problematica, è da sempre esistito il modello del “pluralismo” culturale, dove i gruppi etnici hanno fatto “gruppo a sé”, con le loro scuole, le loro comunità, in un certo senso i loro ghetti, modello che si è poi diffuso negli Stati Uniti: vi è la libertà di vivere la propria cultura all’interno della cultura autoctone. Infatti si parla di “multiculturalismo” perché in effetti il gruppo “britannico” non viene in contatto con i gruppi d’altre culture, “gli altri” non si sono mai integrati. Le diverse scuole hanno prodotto diverse “offerte formative”. Oggi nel mondo britannico si è aperta una grande discussione su ciò, questo limite si sente , ed è stata proposta a livello nazionale una rilettura critica dei curricoli britannici, si stanno interrogando su come riscrivere dei programmi d’insegnamento che spesso sono programmi “Britanno centrici”. Per esempio nel modo con cui si insegna la storia della Gran Bretagna, che è stata la più grande potenza imperiale del pianeta fino alla seconda guerra mondiale, i revisori hanno scoperto vizi di carattere imperialistico, pregiudizi critici sull’India, sul Pakistan e sui paesi del loro smisurato impero. Ciò lo dico perché c’è un movimento a livello nazionale che mette in discussione “i modi” di narrare la loro storia nazionale. </w:t>
      </w:r>
    </w:p>
    <w:p>
      <w:pPr>
        <w:pStyle w:val="Normal"/>
        <w:jc w:val="both"/>
        <w:rPr>
          <w:b/>
          <w:b/>
          <w:bCs/>
          <w:sz w:val="22"/>
        </w:rPr>
      </w:pPr>
      <w:r>
        <w:rPr>
          <w:b/>
          <w:bCs/>
          <w:sz w:val="22"/>
        </w:rPr>
        <w:t xml:space="preserve">Il modello della scuola francese è invece un “modello assimilazionista”, modello della scuola laica che si fonda sul principio che “la scuola deve garantire uguaglianza d’opportunità a tutti” indipendentemente dall’appartenenza etnica. Questo principio fa sì che il ragazzo algerino che frequenta la scuola francese diventa automaticamente “il ragazzo che frequenta la scuola laica, obbligatoria, gratuita francese. Quindi deve lasciare dietro la porta la sua appartenenza etnica”. E’ una scuola dove non è possibile manifestare i segni distintivi della propria appartenenza religiosa per tutti. Esso pone tuttavia al centro il “principio dell’uguaglianza”, almeno dal punto di vista formale. E’ interessante come i francesi, analizzando i problemi dello “svantaggio scolastico”, sono intervenuti con progetti di potenziamento dell’offerta formativa, o di recupero della dispersione. Essi intendono lottare contro lo svantaggio scolastico non facendone una “questione etnica” ma un’esclusione sociale. Il ragazzo algerino non è visto come appartenente ad un’altra cultura ma come un giovane che vive in condizioni socioculturali degradate, non adeguate alla frequenza scolastica e ciò incide sui risultati. Da qui il bisogno di lottare contro l’esclusione sociale che produce il disagio. Bisogna quindi intervenire non “nei confronti della comunità etnica” ma bisogna intervenire nei confronti degli allievi francesi presi nel loro insieme.  </w:t>
      </w:r>
    </w:p>
    <w:p>
      <w:pPr>
        <w:pStyle w:val="Normal"/>
        <w:jc w:val="both"/>
        <w:rPr>
          <w:b/>
          <w:b/>
          <w:bCs/>
          <w:sz w:val="22"/>
        </w:rPr>
      </w:pPr>
      <w:r>
        <w:rPr>
          <w:b/>
          <w:bCs/>
          <w:sz w:val="22"/>
        </w:rPr>
        <w:t xml:space="preserve">Se ci occupiamo della didattica interculturale della letteratura, solleviamo una questione che tocca la parte più scoperta della nostra sensibilità. Perché finché si fa “educazione interculturale” e si propongono le culture degli altri paesi tutto va bene, esse sono lontane, ci riguardano fino ad un certo punto. Ma la pedagogia interculturale diventa un “pedagogia scomoda” quando entriamo all’interno del nostro patrimonio letterario, quando insomma incominciamo a parlare di noi. Perché o c’è una modifica anche dei “contenuti” dell’insegnamento, dello “stile” dell’accoglimento, dell’ambito culturale più complessivo oppure diventa un qualcosa che non ha alcun effetto nella pratica quotidiana dei rapporti. </w:t>
      </w:r>
    </w:p>
    <w:p>
      <w:pPr>
        <w:pStyle w:val="Normal"/>
        <w:jc w:val="both"/>
        <w:rPr>
          <w:b/>
          <w:b/>
          <w:bCs/>
          <w:sz w:val="22"/>
        </w:rPr>
      </w:pPr>
      <w:r>
        <w:rPr>
          <w:b/>
          <w:bCs/>
          <w:sz w:val="22"/>
        </w:rPr>
        <w:t xml:space="preserve">L’esempio che vi faccio è un esempio un po’ duro perché propongo una rilettura della “Gerusalemme liberata”. Torquato Tasso è un autore che potrebbe apparire mille miglia lontano dai nostri interessi però oggi invece, specialmente dopo quello che è successo l’11 settembre, appare meno lontano di quanto sembra. </w:t>
      </w:r>
    </w:p>
    <w:p>
      <w:pPr>
        <w:pStyle w:val="Normal"/>
        <w:jc w:val="both"/>
        <w:rPr>
          <w:b/>
          <w:b/>
          <w:bCs/>
          <w:sz w:val="22"/>
        </w:rPr>
      </w:pPr>
      <w:r>
        <w:rPr>
          <w:b/>
          <w:bCs/>
          <w:sz w:val="22"/>
        </w:rPr>
        <w:t>La Gerusalemme liberata è un grande capolavoro della cultura occidentale europea, un poema scritto nella seconda metà del ‘500, è una delle ultime grandi cose che produce la cultura italiana ed è un poema che fu estremamente popolare. La “Liberata” è stata anche trasmessa oralmente, era diffusa presso ceti mercantili, popolari, è stato un poema che ha avuto una funzione grande nell’immaginario culturale italiano non solo a livello “colto” ma anche a livello “popolare”.  Scritta in ottava rima, la rima della tradizione popolare, è stata memorizzata e recitata da un gran numero di persone di tutti i ceti sociali.</w:t>
      </w:r>
    </w:p>
    <w:p>
      <w:pPr>
        <w:pStyle w:val="Corpodeltesto2"/>
        <w:rPr/>
      </w:pPr>
      <w:r>
        <w:rPr/>
        <w:t xml:space="preserve">La Gerusalemme liberata ha una sorta di “fabula” che è quella relativa alla conquista di Gerusalemme da parte dei crociati comandati da Goffredo di Buglione; i grandi feudatari partecipavano alla prima crociata nel 1096/1099, quindi Tasso utilizza una materia storica di 400 anni prima rispetto alla composizione del poema, ed è la rappresentazione di uno scontro con “l’altro”. L’altro in questo caso è “l’altro musulmano”, un tema di grande attualità oggi. L’altro è Aladino, è Solimano, è Clorinda, è la maga Armida, è un insieme di personaggi che si scontra militarmente perché la prima crociata è stata un’aggressione militare dell’occidente nei confronti dell’oriente, e però tutto questo in Tasso non è rappresentato in modo “manicheo”, univoco. Voglio dire: è chiaro che la liberata finisce con il trionfo dei crociati, che Goffredo renderà omaggio al Santo Sepolcro, che Tasso prende “la parte” dei crociati però tutto questo è attraversato continuamente da un’attrazione fortissima dell’autore verso questo mondo “altro”, verso questo “altro” arabo musulmano. Ciò da una parte. Dall’altra questo mondo arabo musulmano, Clorinda, Armida ecc. sono anche metafora di una diversità, di una lacerazione interna all’Europa: quella provocata dalla riforma protestante, dall’eresia protestante. A Ferrara dove ha lavorato e vissuto Tasso per un certo periodo, hanno insegnato alcuni dei più importati rappresentanti dell’area calvinista, Renata di Ferrara proteggeva gli eretici e sappiamo quanto ciò fosse rischioso in quel tempo d’inquisizione. Il moderno concetto di tolleranza religiosa, di dialogo interconfessionale era assolutamente estraneo alla cultura dell’epoca. In Tasso tutta questa “bruciante polarità” è rappresentata nel poema. </w:t>
      </w:r>
    </w:p>
    <w:p>
      <w:pPr>
        <w:pStyle w:val="Normal"/>
        <w:jc w:val="both"/>
        <w:rPr>
          <w:b/>
          <w:b/>
          <w:bCs/>
          <w:sz w:val="22"/>
        </w:rPr>
      </w:pPr>
      <w:r>
        <w:rPr>
          <w:b/>
          <w:bCs/>
          <w:sz w:val="22"/>
        </w:rPr>
        <w:t xml:space="preserve">Vi sono anche elementi legati al tempo storico in cui fu scritto il poema, la seconda metà del ‘500, il confronto–scontro con l’oriente era molto acceso, vi sono episodi autobiografici che Tasso ricorda in varie parti della sua opera quando da bambino lo portarono a visitare la tomba di Urbano II°, il papa che bandì la prima crociata, ricorda anche la sorella Cornelia che stava per essere rapita dai pirati musulmani a Sorrento e sono elementi storico–biografici che contano nel poema. </w:t>
      </w:r>
    </w:p>
    <w:p>
      <w:pPr>
        <w:pStyle w:val="Normal"/>
        <w:jc w:val="both"/>
        <w:rPr>
          <w:b/>
          <w:b/>
          <w:bCs/>
          <w:sz w:val="22"/>
        </w:rPr>
      </w:pPr>
      <w:r>
        <w:rPr>
          <w:b/>
          <w:bCs/>
          <w:sz w:val="22"/>
        </w:rPr>
        <w:t xml:space="preserve">Vi voglio proporre l’ascolto di alcune ottave del canto di Tancredi e Clorinda ma prima vi voglio proporre un breve riassunto e un breve dialogato da me fatto insieme ad un grande poeta e critico italiano “Franco Fortini”, morto nel 1994.   </w:t>
      </w:r>
    </w:p>
    <w:p>
      <w:pPr>
        <w:pStyle w:val="Normal"/>
        <w:jc w:val="both"/>
        <w:rPr>
          <w:b/>
          <w:b/>
          <w:bCs/>
          <w:sz w:val="22"/>
        </w:rPr>
      </w:pPr>
      <w:r>
        <w:rPr>
          <w:b/>
          <w:bCs/>
          <w:sz w:val="22"/>
        </w:rPr>
        <w:t>Clorinda è un’eroina del campo pagano, Tancredi è il grande re, il capo cristiano. C’è ad un certo punto una furiosa battaglia alle porte di Gerusalemme, i pagani escono da Gerusalemme per incendiare una torre che i cristiani avevano costruito, nel rientrare dentro Clorinda resta fuori e viene riconosciuta come nemico da Tancredi. Ha l’elmo, è tutta coperta e Tancredi non può capire che è una donna. Egli l’aveva vista già nei canti precedenti e se ne era innamorato ma ora non la riconosce e pensa che sia un rappresentante qualsiasi dell’esercito pagano. Tancredi l’insegue.</w:t>
      </w:r>
    </w:p>
    <w:p>
      <w:pPr>
        <w:pStyle w:val="Normal"/>
        <w:jc w:val="both"/>
        <w:rPr>
          <w:b/>
          <w:b/>
          <w:bCs/>
          <w:sz w:val="22"/>
        </w:rPr>
      </w:pPr>
      <w:r>
        <w:rPr>
          <w:b/>
          <w:bCs/>
          <w:sz w:val="22"/>
        </w:rPr>
        <w:t>Vi è però una digressione di grande effetto nel poema introdotta da Arsete, un eunuco protettore di Clorinda che la segue in tutte le sue vicende e che narra a Clorinda la vera storia della sua nascita. Le rivela come lei fosse figlia di una regina etiope di colore nero convertita al cristianesimo e dedita a San Giorgio. La madre aveva nella sua stanza un dipinto che raffigurava il grande santo e il giorno del parto, rapita dalla visione del santo eroe, diede alla luce una bimba di pelle bianca. La regina temendo di essere accusata di adulterio dal marito fu costretta ad affidare la piccola Clorinda all’eunuco Arsete, dopo averla sostituita con una neonata di pelle nera. Arsete fuggì con Clorinda che venne allattata da una tigre. Egli era musulmano e portò Clorinda in Egitto dove fu cresciuta secondo i costumi pagani e divenne quindi musulmana. San Giorgio apparve in sogno ad Arsete una prima volta e gli chiese di battezzare Clorinda ma egli non l’ascoltò. Una seconda volta San Giorgio appare ad Arsete rivelandogli che Clorinda morirà presto e lo esorta a battezzare la sua protetta. Per questo l’eunuco decide di raccontare a Clorinda la vera storia della sua vita, per indurla a non uscire da Gerusalemme ed andare a combattere e convincerla a ricevere il battesimo. Clorinda non ascolta né l’uno né l’altro consiglio.</w:t>
      </w:r>
    </w:p>
    <w:p>
      <w:pPr>
        <w:pStyle w:val="Normal"/>
        <w:jc w:val="both"/>
        <w:rPr>
          <w:b/>
          <w:b/>
          <w:bCs/>
          <w:sz w:val="22"/>
        </w:rPr>
      </w:pPr>
      <w:r>
        <w:rPr>
          <w:b/>
          <w:bCs/>
          <w:sz w:val="22"/>
        </w:rPr>
        <w:t>Avviene lo scontro tra Tancredi e Clorinda che colpita a morte chiede a Tancredi di essere battezzata. Solo allora Tancredi la riconosce e si rende conto di avere ucciso l’amata.</w:t>
      </w:r>
    </w:p>
    <w:p>
      <w:pPr>
        <w:pStyle w:val="Normal"/>
        <w:jc w:val="both"/>
        <w:rPr>
          <w:b/>
          <w:b/>
          <w:bCs/>
          <w:sz w:val="22"/>
        </w:rPr>
      </w:pPr>
      <w:r>
        <w:rPr>
          <w:b/>
          <w:bCs/>
          <w:sz w:val="22"/>
        </w:rPr>
        <w:t xml:space="preserve">Il fatto che Clorinda venga battezzata in punto di morte, sembra una vittoria del fronte cristiano perché Clorinda ritorna alla “vera fede”, come dice Tasso. Ma vi è un doppio livello simbolico perché Clorinda oltre ad essere musulmana è di origine Copta e i Copti in Etiopia ammettevano il battesimo in età adulta. In Europa il battesimo in età adulta era ammesso non dalla chiesa cattolica ma da una setta ereticale, gli “anabattisti”; essi erano perseguiti duramente dai cattolici europei, quindi viene alla ribalta anche un conflitto interno al mondo occidentale: sul piano simbolico la morte di Clorinda è insieme la morte dell’eroina musulmana che si converte al cristianesimo ma anche la vittoria dell’eretica.     </w:t>
      </w:r>
    </w:p>
    <w:p>
      <w:pPr>
        <w:pStyle w:val="Normal"/>
        <w:rPr>
          <w:b/>
          <w:b/>
          <w:bCs/>
          <w:sz w:val="22"/>
        </w:rPr>
      </w:pPr>
      <w:r>
        <w:rPr>
          <w:b/>
          <w:bCs/>
          <w:sz w:val="22"/>
        </w:rPr>
      </w:r>
    </w:p>
    <w:p>
      <w:pPr>
        <w:pStyle w:val="Normal"/>
        <w:rPr/>
      </w:pPr>
      <w:r>
        <w:rPr>
          <w:b/>
          <w:bCs/>
          <w:sz w:val="22"/>
        </w:rPr>
        <w:t>Un suggerimento: Leggere il testo di Piero Bevilacqua in tre volumi “Storia dell’emigrazione italiana”,  Partenze – Arrivi – Dizionario. Casa editrice  Donzelli.</w:t>
      </w:r>
      <w:r>
        <w:rPr/>
        <w:t xml:space="preserve"> </w:t>
      </w:r>
    </w:p>
    <w:p>
      <w:pPr>
        <w:pStyle w:val="Corpodeltesto2"/>
        <w:rPr/>
      </w:pPr>
      <w:r>
        <w:rPr/>
        <w:t>Alla fine dell’ascolto si svolge un dibattito. Quindi Viene distribuita una fotocopia di riflessione sulla “comportazione interculturale” che attraverso un test mette in evidenza i diversi comportamenti negli atti quotidiani delle diverse culture, ossia la “micro-gestualità” in genere es. darsi la mano, farsi l’inchino, l’abbraccio, la distanza, guardarsi negli occhi, abbassare il capo,  ecc.</w:t>
      </w:r>
    </w:p>
    <w:p>
      <w:pPr>
        <w:pStyle w:val="Corpodeltesto3"/>
        <w:rPr/>
      </w:pPr>
      <w:r>
        <w:rPr/>
      </w:r>
    </w:p>
    <w:p>
      <w:pPr>
        <w:pStyle w:val="Corpodeltesto3"/>
        <w:rPr/>
      </w:pPr>
      <w:r>
        <w:rPr/>
        <w:t>La Gerusalemme Liberata</w:t>
      </w:r>
    </w:p>
    <w:p>
      <w:pPr>
        <w:pStyle w:val="Corpodeltesto3"/>
        <w:rPr/>
      </w:pPr>
      <w:r>
        <w:rPr/>
        <w:t>di Torquato Tasso</w:t>
      </w:r>
    </w:p>
    <w:p>
      <w:pPr>
        <w:pStyle w:val="Corpodeltesto3"/>
        <w:rPr/>
      </w:pPr>
      <w:r>
        <w:rPr/>
        <w:t>Canto XII.</w:t>
      </w:r>
    </w:p>
    <w:p>
      <w:pPr>
        <w:pStyle w:val="Normal"/>
        <w:rPr/>
      </w:pPr>
      <w:r>
        <w:rPr/>
      </w:r>
    </w:p>
    <w:p>
      <w:pPr>
        <w:pStyle w:val="Normal"/>
        <w:rPr>
          <w:b/>
          <w:b/>
          <w:bCs/>
          <w:sz w:val="22"/>
        </w:rPr>
      </w:pPr>
      <w:r>
        <w:rPr>
          <w:b/>
          <w:bCs/>
          <w:sz w:val="22"/>
        </w:rPr>
        <w:t>Vuol ne l'armi provarla: un uom la stima</w:t>
        <w:br/>
        <w:t>degno a cui sua virtú si paragone.</w:t>
        <w:br/>
        <w:t>Va girando colei l'alpestre cima</w:t>
        <w:br/>
        <w:t>verso altra porta, ove d'entrar dispone.</w:t>
        <w:br/>
        <w:t>Segue egli impetuoso, onde assai prima</w:t>
        <w:br/>
        <w:t>che giunga, in guisa avien che d'armi suone,</w:t>
        <w:br/>
        <w:t>ch'ella si volge e grida: "O tu, che porte,</w:t>
        <w:br/>
        <w:t xml:space="preserve">che corri sí?" Risponde: "E guerra e morte." </w:t>
      </w:r>
    </w:p>
    <w:p>
      <w:pPr>
        <w:pStyle w:val="Normal"/>
        <w:rPr>
          <w:b/>
          <w:b/>
          <w:bCs/>
          <w:sz w:val="22"/>
        </w:rPr>
      </w:pPr>
      <w:r>
        <w:rPr>
          <w:b/>
          <w:bCs/>
          <w:sz w:val="22"/>
        </w:rPr>
        <w:t xml:space="preserve">        </w:t>
      </w:r>
      <w:r>
        <w:rPr>
          <w:b/>
          <w:bCs/>
          <w:sz w:val="22"/>
        </w:rPr>
        <w:t>"Guerra e morte avrai;" disse "io non rifiuto</w:t>
        <w:br/>
        <w:t>darlati, se la cerchi", e ferma attende.</w:t>
        <w:br/>
        <w:t>Non vuol Tancredi, che pedon veduto</w:t>
        <w:br/>
        <w:t>ha il suo nemico, usar cavallo, e scende.</w:t>
        <w:br/>
        <w:t>E impugna l'uno e l'altro il ferro acuto,</w:t>
        <w:br/>
        <w:t>ed aguzza l'orgoglio e l'ire accende;</w:t>
        <w:br/>
        <w:t>e vansi a ritrovar non altrimenti</w:t>
        <w:br/>
        <w:t xml:space="preserve">che duo tori gelosi e d'ira ardenti. </w:t>
        <w:br/>
        <w:t>        Degne d'un chiaro sol, degne d'un pieno</w:t>
        <w:br/>
        <w:t>teatro, opre sarian sí memorande.</w:t>
        <w:br/>
        <w:t>Notte, che nel profondo oscuro seno</w:t>
        <w:br/>
        <w:t>chiudesti e ne l'oblio fatto sí grande,</w:t>
        <w:br/>
        <w:t>piacciati ch'io ne 'l tragga e 'n bel sereno</w:t>
        <w:br/>
        <w:t>a le future età lo spieghi e mande.</w:t>
        <w:br/>
        <w:t>Viva la fama loro; e tra lor gloria</w:t>
        <w:br/>
        <w:t xml:space="preserve">splenda del fosco tuo l'alta memoria. </w:t>
        <w:br/>
        <w:t>        Non schivar, non parar, non ritirarsi</w:t>
        <w:br/>
        <w:t>voglion costor, né qui destrezza ha parte.</w:t>
        <w:br/>
        <w:t>Non danno i colpi or finti, or pieni, or scarsi:</w:t>
        <w:br/>
        <w:t>toglie l'ombra e 'l furor l'uso de l'arte.</w:t>
        <w:br/>
        <w:t>Odi le spade orribilmente urtarsi</w:t>
        <w:br/>
        <w:t>a mezzo il ferro, il piè d'orma non parte;</w:t>
        <w:br/>
        <w:t>sempre è il piè fermo e la man sempre 'n moto,</w:t>
        <w:br/>
        <w:t xml:space="preserve">né scende taglio in van, né punta a vòto. </w:t>
        <w:br/>
        <w:t>        L'onta irrita lo sdegno a la vendetta,</w:t>
        <w:br/>
        <w:t>e la vendetta poi l'onta rinova;</w:t>
        <w:br/>
        <w:t>onde sempre al ferir, sempre a la fretta</w:t>
        <w:br/>
        <w:t>stimol novo s'aggiunge e cagion nova.</w:t>
        <w:br/>
        <w:t>D'or in or piú si mesce e piú ristretta</w:t>
        <w:br/>
        <w:t>si fa la pugna, e spada oprar non giova:</w:t>
        <w:br/>
        <w:t>dansi co' pomi, e infelloniti e crudi</w:t>
        <w:br/>
        <w:t xml:space="preserve">cozzan con gli elmi insieme e con gli scudi. </w:t>
        <w:br/>
        <w:t>        Tre volte il cavalier la donna stringe</w:t>
        <w:br/>
        <w:t>con le robuste braccia, ed altrettante</w:t>
        <w:br/>
        <w:t>da que' nodi tenaci ella si scinge,</w:t>
        <w:br/>
        <w:t>nodi di fer nemico e non d'amante.</w:t>
        <w:br/>
        <w:t>Tornano al ferro, e l'uno e l'altro il tinge</w:t>
        <w:br/>
        <w:t>con molte piaghe; e stanco ed anelante</w:t>
        <w:br/>
        <w:t>e questi e quegli al fin pur si ritira,</w:t>
        <w:br/>
        <w:t xml:space="preserve">e dopo lungo faticar respira. </w:t>
        <w:br/>
        <w:t>        L'un l'altro guarda, e del suo corpo essangue</w:t>
        <w:br/>
        <w:t>su 'l pomo de la spada appoggia il peso.</w:t>
        <w:br/>
        <w:t>Già de l'ultima stella il raggio langue</w:t>
        <w:br/>
        <w:t>al primo albor ch'è in oriente acceso.</w:t>
        <w:br/>
        <w:t>Vede Tancredi in maggior copia il sangue</w:t>
        <w:br/>
        <w:t>del suo nemico, e sé non tanto offeso.</w:t>
        <w:br/>
        <w:t>Ne gode e superbisce. Oh nostra folle</w:t>
        <w:br/>
        <w:t xml:space="preserve">mente ch'ogn'aura di fortuna estolle! </w:t>
        <w:br/>
        <w:t>        Misero, di che godi? oh quanto mesti</w:t>
        <w:br/>
        <w:t>fiano i trionfi ed infelice il vanto!</w:t>
        <w:br/>
        <w:t>Gli occhi tuoi pagheran (se in vita resti)</w:t>
        <w:br/>
        <w:t>di quel sangue ogni stilla un mar di pianto.</w:t>
        <w:br/>
        <w:t>Cosí tacendo e rimirando, questi</w:t>
        <w:br/>
        <w:t>sanguinosi guerrier cessaro alquanto.</w:t>
        <w:br/>
        <w:t>Ruppe il silenzio al fin Tancredi e disse,</w:t>
        <w:br/>
        <w:t xml:space="preserve">perché il suo nome a lui l'altro scoprisse: </w:t>
        <w:br/>
        <w:t>        "Nostra sventura è ben che qui s'impieghi</w:t>
        <w:br/>
        <w:t>tanto valor, dove silenzio il copra.</w:t>
        <w:br/>
        <w:t>Ma poi che sorte rea vien che ci neghi</w:t>
        <w:br/>
        <w:t>e lode e testimon degno de l'opra,</w:t>
        <w:br/>
        <w:t>pregoti (se fra l'arme han loco i preghi)</w:t>
        <w:br/>
        <w:t>che 'l tuo nome e 'l tuo stato a me tu scopra,</w:t>
        <w:br/>
        <w:t>acciò ch'io sappia, o vinto o vincitore,</w:t>
        <w:br/>
        <w:t xml:space="preserve">chi la mia morte o la vittoria onore." </w:t>
        <w:br/>
        <w:t>        Risponde la feroce: "Indarno chiedi</w:t>
        <w:br/>
        <w:t>quel c'ho per uso di non far palese.</w:t>
        <w:br/>
        <w:t>Ma chiunque io mi sia, tu inanzi vedi</w:t>
        <w:br/>
        <w:t>un di quei due che la gran torre accese."</w:t>
        <w:br/>
        <w:t>Arse di sdegno a quel parlar Tancredi,</w:t>
        <w:br/>
        <w:t>e: "In mal punto il dicesti"; indi riprese</w:t>
        <w:br/>
        <w:t>"il tuo dir e 'l tacer di par m'alletta,</w:t>
        <w:br/>
        <w:t xml:space="preserve">barbaro discortese, a la vendetta." </w:t>
        <w:br/>
        <w:t>        Torna l'ira ne' cori, e li trasporta,</w:t>
        <w:br/>
        <w:t>benché debili in guerra. Oh fera pugna,</w:t>
        <w:br/>
        <w:t>u' l'arte in bando, u' già la forza è morta,</w:t>
        <w:br/>
        <w:t>ove, in vece, d'entrambi il furor pugna!</w:t>
        <w:br/>
        <w:t>Oh che sanguigna e spaziosa porta</w:t>
        <w:br/>
        <w:t>fa l'una e l'altra spada, ovunque giugna,</w:t>
        <w:br/>
        <w:t>ne l'arme e ne le carni! e se la vita</w:t>
        <w:br/>
        <w:t xml:space="preserve">non esce, sdegno tienla al petto unita. </w:t>
        <w:br/>
        <w:t>        Qual l'alto Egeo, perché Aquilone o Noto</w:t>
        <w:br/>
        <w:t>cessi, che tutto prima il volse e scosse,</w:t>
        <w:br/>
        <w:t>non s'accheta ei però, ma 'l suono e 'l moto</w:t>
        <w:br/>
        <w:t>ritien de l'onde anco agitate e grosse,</w:t>
        <w:br/>
        <w:t>tal, se ben manca in lor co 'l sangue vòto</w:t>
        <w:br/>
        <w:t>quel vigor che le braccia a i colpi mosse,</w:t>
        <w:br/>
        <w:t>serbano ancor l'impeto primo, e vanno</w:t>
        <w:br/>
        <w:t xml:space="preserve">da quel sospinti a giunger danno a danno. </w:t>
        <w:br/>
        <w:t>        Ma ecco omai l'ora fatale è giunta</w:t>
        <w:br/>
        <w:t>che 'l viver di Clorinda al suo fin deve.</w:t>
        <w:br/>
        <w:t>Spinge egli il ferro nel bel sen di punta</w:t>
        <w:br/>
        <w:t>che vi s'immerge e 'l sangue avido beve;</w:t>
        <w:br/>
        <w:t>e la veste, che d'or vago trapunta</w:t>
        <w:br/>
        <w:t>le mammelle stringea tenera e leve,</w:t>
        <w:br/>
        <w:t>l'empie d'un caldo fiume. Ella già sente</w:t>
        <w:br/>
        <w:t xml:space="preserve">morirsi, e 'l piè le manca egro e languente. </w:t>
        <w:br/>
        <w:t>        Segue egli la vittoria, e la trafitta</w:t>
        <w:br/>
        <w:t>vergine minacciando incalza e preme.</w:t>
        <w:br/>
        <w:t>Ella, mentre cadea, la voce afflitta</w:t>
        <w:br/>
        <w:t>movendo, disse le parole estreme;</w:t>
        <w:br/>
        <w:t>parole ch'a lei novo un spirto ditta,</w:t>
        <w:br/>
        <w:t>spirto di fé, di carità, di speme:</w:t>
        <w:br/>
        <w:t>virtú ch'or Dio le infonde, e se rubella</w:t>
        <w:br/>
        <w:t xml:space="preserve">in vita fu, la vuole in morte ancella. </w:t>
        <w:br/>
        <w:t>        "Amico, hai vinto: io ti perdon... perdona</w:t>
        <w:br/>
        <w:t>tu ancora, al corpo no, che nulla pave,</w:t>
        <w:br/>
        <w:t>a l'alma sí; deh! per lei prega, e dona</w:t>
        <w:br/>
        <w:t>battesmo a me ch'ogni mia colpa lave."</w:t>
        <w:br/>
        <w:t>In queste voci languide risuona</w:t>
        <w:br/>
        <w:t>un non so che di flebile e soave</w:t>
        <w:br/>
        <w:t>ch'al cor gli scende ed ogni sdegno ammorza,</w:t>
        <w:br/>
        <w:t xml:space="preserve">e gli occhi a lagrimar gli invoglia e sforza. </w:t>
        <w:br/>
        <w:t>        Poco quindi lontan nel sen del monte</w:t>
        <w:br/>
        <w:t>scaturia mormorando un picciol rio.</w:t>
        <w:br/>
        <w:t>Egli v'accorse e l'elmo empié nel fonte,</w:t>
        <w:br/>
        <w:t>e tornò mesto al grande ufficio e pio.</w:t>
        <w:br/>
        <w:t>Tremar sentí la man, mentre la fronte</w:t>
        <w:br/>
        <w:t>non conosciuta ancor sciolse e scoprio.</w:t>
        <w:br/>
        <w:t>La vide, la conobbe, e restò senza</w:t>
        <w:br/>
        <w:t xml:space="preserve">e voce e moto. Ahi vista! ahi conoscenza! </w:t>
        <w:br/>
        <w:t>        Non morí già, ché sue virtuti accolse</w:t>
        <w:br/>
        <w:t>tutte in quel punto e in guardia al cor le mise,</w:t>
        <w:br/>
        <w:t>e premendo il suo affanno a dar si volse</w:t>
        <w:br/>
        <w:t>vita con l'acqua a chi co 'l ferro uccise.</w:t>
        <w:br/>
        <w:t>Mentre egli il suon de' sacri detti sciolse,</w:t>
        <w:br/>
        <w:t>colei di gioia trasmutossi, e rise;</w:t>
        <w:br/>
        <w:t>e in atto di morir lieto e vivace,</w:t>
        <w:br/>
        <w:t xml:space="preserve">dir parea: "S'apre il cielo; io vado in pace." </w:t>
        <w:br/>
        <w:t>        D'un bel pallore ha il bianco volto asperso,</w:t>
        <w:br/>
        <w:t>come a' gigli sarian miste viole,</w:t>
        <w:br/>
        <w:t>e gli occhi al cielo affisa, e in lei converso</w:t>
        <w:br/>
        <w:t>sembra per la pietate il cielo e 'l sole;</w:t>
        <w:br/>
        <w:t>e la man nuda e fredda alzando verso</w:t>
        <w:br/>
        <w:t>il cavaliero in vece di parole</w:t>
        <w:br/>
        <w:t>gli dà pegno di pace. In questa forma</w:t>
        <w:br/>
        <w:t xml:space="preserve">passa la bella donna, e par che dorma. </w:t>
        <w:br/>
        <w:t>        Come l'alma gentile uscita ei vede,</w:t>
        <w:br/>
        <w:t>rallenta quel vigor ch'avea raccolto;</w:t>
        <w:br/>
        <w:t>e l'imperio di sé libero cede</w:t>
        <w:br/>
        <w:t>al duol già fatto impetuoso e stolto,</w:t>
        <w:br/>
        <w:t>ch'al cor si stringe e, chiusa in breve sede</w:t>
        <w:br/>
        <w:t>la vita, empie di morte i sensi e 'l volto.</w:t>
        <w:br/>
        <w:t>Già simile a l'estinto il vivo langue</w:t>
        <w:br/>
        <w:t xml:space="preserve">al colore, al silenzio, a gli atti, al sangue. </w:t>
        <w:br/>
        <w:t>        E ben la vita sua sdegnosa e schiva,</w:t>
        <w:br/>
        <w:t>spezzando a forza il suo ritegno frale,</w:t>
        <w:br/>
        <w:t>la bella anima sciolta al fin seguiva,</w:t>
        <w:br/>
        <w:t>che poco inanzi a lei spiegava l'ale;</w:t>
        <w:br/>
        <w:t>ma quivi stuol de' Franchi a caso arriva,</w:t>
        <w:br/>
        <w:t>cui trae bisogno d'acqua o d'altro tale,</w:t>
        <w:br/>
        <w:t>e con la donna il cavalier ne porta,</w:t>
        <w:br/>
        <w:t xml:space="preserve">in sé mal vivo e morto in lei ch'è morta. </w:t>
        <w:br/>
        <w:t>        Però che 'l duce loro ancor discosto</w:t>
        <w:br/>
        <w:t>conosce a l'arme il principe cristiano,</w:t>
        <w:br/>
        <w:t>onde v'accorre, e poi ravisa tosto</w:t>
        <w:br/>
        <w:t>la vaga estinta, e duolsi al caso strano.</w:t>
        <w:br/>
        <w:t>E già lasciar non volle a i lupi esposto</w:t>
        <w:br/>
        <w:t>il bel corpo che stima ancor pagano,</w:t>
        <w:br/>
        <w:t>ma sovra l'altrui braccia ambi li pone,</w:t>
        <w:br/>
        <w:t xml:space="preserve">e ne vien di Tancredi al padiglione. </w:t>
        <w:br/>
        <w:t>        A fatto ancor nel piano e lento moto</w:t>
        <w:br/>
        <w:t>non si risente il cavalier ferito;</w:t>
        <w:br/>
        <w:t>pur fievolmente geme, e quinci è noto</w:t>
        <w:br/>
        <w:t>che 'l suo corso vital non è fornito.</w:t>
        <w:br/>
        <w:t>Ma l'altro corpo tacito ed immoto</w:t>
        <w:br/>
        <w:t>dimostra ben che n'è lo spirto uscito.</w:t>
        <w:br/>
        <w:t>Cosí portati, è l'uno e l'altro appresso;</w:t>
        <w:br/>
        <w:t xml:space="preserve">ma in differente stanza al fine è messo. </w:t>
        <w:br/>
        <w:t>        I pietosi scudier già sono intorno</w:t>
        <w:br/>
        <w:t>con vari uffici al cavalier giacente,</w:t>
        <w:br/>
        <w:t>e già se 'n riede a i languidi occhi il giorno,</w:t>
        <w:br/>
        <w:t>e le mediche mani e i detti ei sente;</w:t>
        <w:br/>
        <w:t>ma pur dubbiosa ancor del suo ritorno,</w:t>
        <w:br/>
        <w:t>non s'assecura attonita la mente.</w:t>
        <w:br/>
        <w:t>Stupido intorno ei guarda, e i servi e 'l loco</w:t>
        <w:br/>
        <w:t xml:space="preserve">al fin conosce; e dice afflitto e fioco: </w:t>
        <w:br/>
        <w:t>        "Io vivo? io spiro ancora? e gli odiosi</w:t>
        <w:br/>
        <w:t>rai miro ancor di questo infausto die?</w:t>
        <w:br/>
        <w:t>Dí testimon de' miei misfatti ascosi,</w:t>
        <w:br/>
        <w:t>che rimprovera a me le colpe mie!</w:t>
        <w:br/>
        <w:t>Ahi! man timida e lenta, or ché non osi,</w:t>
        <w:br/>
        <w:t>tu che sai tutte del ferir le vie,</w:t>
        <w:br/>
        <w:t>tu, ministra di morte empia ed infame,</w:t>
        <w:br/>
        <w:t>di questa vita rea troncar lo stam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2"/>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5:16:00Z</dcterms:created>
  <dc:creator>Maria Teresa Lo Bianco</dc:creator>
  <dc:description/>
  <dc:language>en-US</dc:language>
  <cp:lastModifiedBy>Maria Teresa Lo Bianco</cp:lastModifiedBy>
  <cp:lastPrinted>2002-01-07T10:17:00Z</cp:lastPrinted>
  <dcterms:modified xsi:type="dcterms:W3CDTF">2002-01-07T15:14:00Z</dcterms:modified>
  <cp:revision>24</cp:revision>
  <dc:subject/>
  <dc:title/>
</cp:coreProperties>
</file>