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Prof. M. Catricalà</w:t>
      </w:r>
    </w:p>
    <w:p>
      <w:pPr>
        <w:pStyle w:val="Normal"/>
        <w:rPr>
          <w:b/>
          <w:b/>
          <w:sz w:val="24"/>
        </w:rPr>
      </w:pPr>
      <w:r>
        <w:rPr>
          <w:b/>
          <w:sz w:val="24"/>
        </w:rPr>
        <w:t>INSEGNAMENTO/APPRENDIMENTO DELL’ITALIANOL2</w:t>
      </w:r>
    </w:p>
    <w:p>
      <w:pPr>
        <w:pStyle w:val="Normal"/>
        <w:rPr>
          <w:b/>
          <w:b/>
          <w:sz w:val="24"/>
        </w:rPr>
      </w:pPr>
      <w:r>
        <w:rPr>
          <w:b/>
          <w:sz w:val="24"/>
        </w:rPr>
        <w:t xml:space="preserve">Sintesi Incontro 1 </w:t>
      </w:r>
    </w:p>
    <w:p>
      <w:pPr>
        <w:pStyle w:val="Normal"/>
        <w:rPr>
          <w:b/>
          <w:b/>
          <w:sz w:val="24"/>
        </w:rPr>
      </w:pPr>
      <w:r>
        <w:rPr>
          <w:b/>
          <w:sz w:val="24"/>
        </w:rPr>
        <w:t>(la sintesi è stata scritta dal coordinatore di rete sulla base di appunti personali e registrazioni)</w:t>
      </w:r>
    </w:p>
    <w:p>
      <w:pPr>
        <w:pStyle w:val="Normal"/>
        <w:rPr>
          <w:b/>
          <w:b/>
          <w:sz w:val="24"/>
        </w:rPr>
      </w:pPr>
      <w:r>
        <w:rPr>
          <w:b/>
          <w:sz w:val="24"/>
        </w:rPr>
      </w:r>
    </w:p>
    <w:p>
      <w:pPr>
        <w:pStyle w:val="Normal"/>
        <w:jc w:val="both"/>
        <w:rPr>
          <w:b/>
          <w:b/>
          <w:sz w:val="24"/>
        </w:rPr>
      </w:pPr>
      <w:r>
        <w:rPr>
          <w:b/>
          <w:sz w:val="24"/>
        </w:rPr>
        <w:t>Mille e un modo di apprendere e insegnare l’Italiano L2.</w:t>
      </w:r>
    </w:p>
    <w:p>
      <w:pPr>
        <w:pStyle w:val="Normal"/>
        <w:ind w:firstLine="708"/>
        <w:jc w:val="both"/>
        <w:rPr>
          <w:b/>
          <w:b/>
          <w:sz w:val="24"/>
        </w:rPr>
      </w:pPr>
      <w:r>
        <w:rPr>
          <w:b/>
          <w:sz w:val="24"/>
        </w:rPr>
        <w:t>L'incontro è incentrato su due temi fondamentali:</w:t>
      </w:r>
    </w:p>
    <w:p>
      <w:pPr>
        <w:pStyle w:val="Normal"/>
        <w:numPr>
          <w:ilvl w:val="0"/>
          <w:numId w:val="3"/>
        </w:numPr>
        <w:jc w:val="both"/>
        <w:rPr>
          <w:b/>
          <w:b/>
          <w:sz w:val="24"/>
        </w:rPr>
      </w:pPr>
      <w:r>
        <w:rPr>
          <w:b/>
          <w:sz w:val="24"/>
        </w:rPr>
        <w:t>il primo è che da sempre, nell'ambito della riflessione filosofica e linguistica, sono state avanzate varie ipotesi sulla adeguatezza e l'efficacia dei metodi e degli approcci utilizzabili nella didattica delle lingue;</w:t>
      </w:r>
    </w:p>
    <w:p>
      <w:pPr>
        <w:pStyle w:val="Normal"/>
        <w:numPr>
          <w:ilvl w:val="0"/>
          <w:numId w:val="3"/>
        </w:numPr>
        <w:jc w:val="both"/>
        <w:rPr>
          <w:b/>
          <w:b/>
          <w:sz w:val="24"/>
        </w:rPr>
      </w:pPr>
      <w:r>
        <w:rPr>
          <w:b/>
          <w:sz w:val="24"/>
        </w:rPr>
        <w:t xml:space="preserve">il secondo è che negli ultimi venti anni sono stati messi a punto 13 nuovi metodi che in alcuni aspetti evocano anche esperienze precedenti e che sono variamente classificabili. </w:t>
      </w:r>
    </w:p>
    <w:p>
      <w:pPr>
        <w:pStyle w:val="Normal"/>
        <w:jc w:val="both"/>
        <w:rPr>
          <w:b/>
          <w:b/>
          <w:sz w:val="24"/>
        </w:rPr>
      </w:pPr>
      <w:r>
        <w:rPr>
          <w:b/>
          <w:sz w:val="24"/>
        </w:rPr>
      </w:r>
    </w:p>
    <w:p>
      <w:pPr>
        <w:pStyle w:val="Normal"/>
        <w:ind w:left="708" w:hanging="0"/>
        <w:jc w:val="both"/>
        <w:rPr>
          <w:b/>
          <w:b/>
          <w:sz w:val="24"/>
        </w:rPr>
      </w:pPr>
      <w:r>
        <w:rPr>
          <w:b/>
          <w:sz w:val="24"/>
        </w:rPr>
        <w:t>Riguardo al primo punto ricordiamo che:</w:t>
      </w:r>
    </w:p>
    <w:p>
      <w:pPr>
        <w:pStyle w:val="Normal"/>
        <w:ind w:left="708" w:hanging="0"/>
        <w:jc w:val="both"/>
        <w:rPr/>
      </w:pPr>
      <w:r>
        <w:rPr>
          <w:b/>
          <w:sz w:val="24"/>
        </w:rPr>
        <w:t xml:space="preserve">se alcuni, come Quintiliano nella sua </w:t>
      </w:r>
      <w:r>
        <w:rPr>
          <w:b/>
          <w:i/>
          <w:sz w:val="24"/>
        </w:rPr>
        <w:t>Institutio oratoria</w:t>
      </w:r>
      <w:r>
        <w:rPr>
          <w:b/>
          <w:sz w:val="24"/>
        </w:rPr>
        <w:t xml:space="preserve"> (90 d.C. circa), sono arrivati a teorizzare addirittura che il possesso della </w:t>
      </w:r>
      <w:r>
        <w:rPr>
          <w:b/>
          <w:i/>
          <w:sz w:val="24"/>
        </w:rPr>
        <w:t>recte loquendi et scribendi ratio</w:t>
      </w:r>
      <w:r>
        <w:rPr>
          <w:b/>
          <w:sz w:val="24"/>
        </w:rPr>
        <w:t>, non può essere raggiunto se non attraverso un affinato studio dell'</w:t>
      </w:r>
      <w:r>
        <w:rPr>
          <w:b/>
          <w:i/>
          <w:sz w:val="24"/>
        </w:rPr>
        <w:t>actio</w:t>
      </w:r>
      <w:r>
        <w:rPr>
          <w:b/>
          <w:sz w:val="24"/>
        </w:rPr>
        <w:t xml:space="preserve"> e la parallela conquista di virtù morali, altri seguendo l'esempio di Magno Ausonio e del suo </w:t>
      </w:r>
      <w:r>
        <w:rPr>
          <w:b/>
          <w:i/>
          <w:sz w:val="24"/>
        </w:rPr>
        <w:t>Liber protrepticus</w:t>
      </w:r>
      <w:r>
        <w:rPr>
          <w:b/>
          <w:sz w:val="24"/>
        </w:rPr>
        <w:t xml:space="preserve"> (340 d.C. circa), hanno considerato primario dedicarsi intensamente solo alla lettura e in particolare al leggere "infondendo vita a innumerevoli versi con fine melodia e provando emozione"; ed altri ancora hanno ribadito, come Erasmo da Rotterdam nel </w:t>
      </w:r>
      <w:r>
        <w:rPr>
          <w:b/>
          <w:i/>
          <w:sz w:val="24"/>
        </w:rPr>
        <w:t>De ratione studii</w:t>
      </w:r>
      <w:r>
        <w:rPr>
          <w:b/>
          <w:sz w:val="24"/>
        </w:rPr>
        <w:t xml:space="preserve"> (1512, par.6), che per impossessarsi di una lingua sono necessari la pratica e il contatto con coloro che la usano. Dal XVII secolo in avanti, è stato poi anche scritto e riscritto da molti che - come sostiene Claude Lancelot nel suo </w:t>
      </w:r>
      <w:r>
        <w:rPr>
          <w:b/>
          <w:i/>
          <w:sz w:val="24"/>
        </w:rPr>
        <w:t>Nouvelle méthode pour apprendre le gréque</w:t>
      </w:r>
      <w:r>
        <w:rPr>
          <w:b/>
          <w:sz w:val="24"/>
        </w:rPr>
        <w:t xml:space="preserve"> (1645) - ad essere fondamentale negli studi linguistici è la conoscenza della grammatica e la familiarità con la frase; ma è stata ribadita altrettanto perentoriamente anche la tesi opposta di John Locke, il quale nel suo </w:t>
      </w:r>
      <w:r>
        <w:rPr>
          <w:b/>
          <w:i/>
          <w:sz w:val="24"/>
        </w:rPr>
        <w:t>Some thoughts concerning education</w:t>
      </w:r>
      <w:r>
        <w:rPr>
          <w:b/>
          <w:sz w:val="24"/>
        </w:rPr>
        <w:t xml:space="preserve"> (1639) dimostrava negli stessi anni "quanto sia importante non dare noia al fanciullo con la grammatica e che sia ben più opportuno parlargli direttamente e fargli leggere ripetutamente un libro facile e piacevole". Con l'avvio dell'era industriale ed il relativo processo di alfabetizzazione del mondo occidentale, d'altra parte, riguardo a questi temi hanno trovato un riscontro sempre maggiore le neonate metodologie pedagogiche: ad esempio quelle di Heinrich Pestalozzi e del suo </w:t>
      </w:r>
      <w:r>
        <w:rPr>
          <w:b/>
          <w:i/>
          <w:sz w:val="24"/>
        </w:rPr>
        <w:t>Wie Gertrud ihre Kinder lerht</w:t>
      </w:r>
      <w:r>
        <w:rPr>
          <w:b/>
          <w:sz w:val="24"/>
        </w:rPr>
        <w:t xml:space="preserve"> (1801), in cui si specificava che si deve partire dall'insegnamento dei nomi, cui deve seguire l'insegnamento basato sulla capacità di produrre suoni attraverso la nomenclatura relativa alle qualità di un oggetto e alle sue azioni. A fine secolo (1880) il grammatico italiano Paolo Nigra, sulla scia di tale impostazione arrivò persino a prescrivere qualche pionieristico esercizio mnemonico di collegamento comando verbale/attività motoria (come brevettato da Asher nel più recente </w:t>
      </w:r>
      <w:r>
        <w:rPr>
          <w:b/>
          <w:i/>
          <w:sz w:val="24"/>
        </w:rPr>
        <w:t>Total Physical Response</w:t>
      </w:r>
      <w:r>
        <w:rPr>
          <w:b/>
          <w:sz w:val="24"/>
        </w:rPr>
        <w:t>): "Gli alunni rimarranno nel banco e mimeranno i lavori che si fanno dal legnaiuolo, dal fabbro, dal ferraio, dalla donna di casa, come se avessero gli strumenti indicati. Detti movimenti si possono fare in tre modi, secondo tre comandi : in maniera indolente, operosa e frettolosamente.</w:t>
      </w:r>
    </w:p>
    <w:p>
      <w:pPr>
        <w:pStyle w:val="Normal"/>
        <w:ind w:left="708" w:hanging="0"/>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Riguardo ai tredici approcci messi a punto negli ultimi venti anni, è interessante comprendere come si possono classificare e raggruppare per tipologie che vadano oltre quella tradizionale che distingue le metodologie in deduttive e induttive, ripresa sia da Titone che da Danesi.</w:t>
      </w:r>
    </w:p>
    <w:p>
      <w:pPr>
        <w:pStyle w:val="Normal"/>
        <w:ind w:firstLine="708"/>
        <w:jc w:val="both"/>
        <w:rPr/>
      </w:pPr>
      <w:r>
        <w:rPr>
          <w:b/>
          <w:sz w:val="24"/>
        </w:rPr>
        <w:t xml:space="preserve">Il modello di Titone degli anni ‘70 definisce l’approccio </w:t>
      </w:r>
      <w:r>
        <w:rPr>
          <w:b/>
          <w:sz w:val="24"/>
          <w:u w:val="single"/>
        </w:rPr>
        <w:t>deduttivo</w:t>
      </w:r>
      <w:r>
        <w:rPr>
          <w:b/>
          <w:sz w:val="24"/>
        </w:rPr>
        <w:t xml:space="preserve"> un approccio che parte dalla grammatica per arrivare al testo. Mentre definisce l’approccio funzionale o induttivo come quello che parte dal testo, ossia dalla situazione comunicativa, e da lì arriva all’individuazione di una regola generale.</w:t>
      </w:r>
    </w:p>
    <w:p>
      <w:pPr>
        <w:pStyle w:val="Normal"/>
        <w:ind w:firstLine="708"/>
        <w:jc w:val="both"/>
        <w:rPr>
          <w:b/>
          <w:b/>
          <w:sz w:val="24"/>
        </w:rPr>
      </w:pPr>
      <w:r>
        <w:rPr>
          <w:b/>
          <w:sz w:val="24"/>
        </w:rPr>
        <w:t>La stessa distinzione metodologica viene proposta dal modello Danesi (1988).</w:t>
      </w:r>
    </w:p>
    <w:p>
      <w:pPr>
        <w:pStyle w:val="TextBody"/>
        <w:ind w:firstLine="708"/>
        <w:jc w:val="both"/>
        <w:rPr>
          <w:bCs w:val="false"/>
        </w:rPr>
      </w:pPr>
      <w:r>
        <w:rPr>
          <w:bCs w:val="false"/>
        </w:rPr>
        <w:t>Invece nel modello Serra Borneto (1988) e Catricalà (1999) la divisione tra deduttivo e induttivo non compare e vi sono altri criteri di classificazione dei metodi. Per il primo sono le scuole di riferimento a contare di più e, dunque, la suddivisione va fatta tra metodi umanistico affettivi, che si rifanno alla psicologia, metodi comunicativi, che si rifanno a filoni di studi sociali, e quelli individualistici, che si rifanno alle nuove tecnologie. Secondo la professoressa Catricalà, invece, le metodologie si possono suddividere in base allo stress che provocano per favorire l'apprendimento in Old Age e New Age (cfr.  lo schema riportato nei materiali allegati): quelli old aumentano lo stress; i metodi new lo abbassano.</w:t>
      </w:r>
    </w:p>
    <w:p>
      <w:pPr>
        <w:pStyle w:val="TextBody"/>
        <w:ind w:firstLine="708"/>
        <w:jc w:val="both"/>
        <w:rPr>
          <w:bCs w:val="false"/>
        </w:rPr>
      </w:pPr>
      <w:r>
        <w:rPr>
          <w:bCs w:val="false"/>
        </w:rPr>
        <w:t>Secondo l’impostazione Catricalà inoltre bisogna tener conto dell’apprendente e porre i suoi bisogni al centro del processo di apprendimento, ma i docenti sono pur sempre degli apprendenti e hanno i loro schemi cognitivi e, dunque, si devono rispettare anche i loro stili cognitivi, e comunicativi. E’ bene quindi trovare una mediazione tra lo stile didattico del docente e lo stile dell’apprendente, il docente non deve sentirsi obbligato a mettere in discussione il suo stile didattico nel caso in cui si scontri con l’incapacità di farsi comprendere da un discente. E’ invece opportuno che lo stile cognitivo dell’apprendente faccia i conti con lo stile didattico del docente. Ognuno di noi ha diritto a costruire e a mantenere un proprio stile didattico: ciò non significa che ognuno di noi deve possedere una verità assoluta per sempre, ma che ognuno deve avere la possibilità di scegliere tra diverse opzioni. Quindi deve poter usare una procedura che si costruisce e decostruisce continuamente.</w:t>
      </w:r>
    </w:p>
    <w:p>
      <w:pPr>
        <w:pStyle w:val="TextBody"/>
        <w:ind w:firstLine="708"/>
        <w:jc w:val="both"/>
        <w:rPr>
          <w:bCs w:val="false"/>
        </w:rPr>
      </w:pPr>
      <w:r>
        <w:rPr>
          <w:bCs w:val="false"/>
        </w:rPr>
        <w:t>Si parte dalla abilità che volgiamo prediligere.</w:t>
      </w:r>
    </w:p>
    <w:p>
      <w:pPr>
        <w:pStyle w:val="Normal"/>
        <w:ind w:firstLine="360"/>
        <w:jc w:val="both"/>
        <w:rPr>
          <w:b/>
          <w:b/>
          <w:sz w:val="24"/>
        </w:rPr>
      </w:pPr>
      <w:r>
        <w:rPr>
          <w:b/>
          <w:sz w:val="24"/>
        </w:rPr>
        <w:t>Sappiamo che le abilità comunicative fondamentali sono quattro, due in produzione, due in ricezione, due orali e due scritte: leggere e scrivere, parlare e ascoltare. Non esiste un momento in cui noi manifestiamo un’abilità pura di per sé, ma sempre un’abilità integrata con l’altra. Dobbiamo decidere da quale abilità partire con il nostro allievo che non parla una parola d’italiano. Forse si può meglio rispondere guardando i modelli proposti.</w:t>
      </w:r>
    </w:p>
    <w:p>
      <w:pPr>
        <w:pStyle w:val="Normal"/>
        <w:numPr>
          <w:ilvl w:val="0"/>
          <w:numId w:val="5"/>
        </w:numPr>
        <w:jc w:val="both"/>
        <w:rPr/>
      </w:pPr>
      <w:r>
        <w:rPr>
          <w:b/>
          <w:sz w:val="24"/>
        </w:rPr>
        <w:t xml:space="preserve">Nei primi due modelli (modello Titone e modello Danesi), la differenza fondamentale è data dai metodi più tradizionali, </w:t>
      </w:r>
      <w:r>
        <w:rPr>
          <w:b/>
          <w:sz w:val="24"/>
          <w:u w:val="single"/>
        </w:rPr>
        <w:t>il metodo deduttivo</w:t>
      </w:r>
      <w:r>
        <w:rPr>
          <w:b/>
          <w:sz w:val="24"/>
        </w:rPr>
        <w:t xml:space="preserve"> che vede la grammatica, la traduzione e la lettura (la lingua scritta quindi) come punto fondante del processo didattico e </w:t>
      </w:r>
      <w:r>
        <w:rPr>
          <w:b/>
          <w:sz w:val="24"/>
          <w:u w:val="single"/>
        </w:rPr>
        <w:t>il metodo induttivo</w:t>
      </w:r>
      <w:r>
        <w:rPr>
          <w:b/>
          <w:sz w:val="24"/>
        </w:rPr>
        <w:t xml:space="preserve"> che viene chiamato “approccio funzionale e integrato” che vede nell’oralità la dimensione primaria da privilegiare nel processo didattico. Quindi vi è la ricerca di tutta una serie di ausili che devono funzionare in modo che questi metodi ci portino a raggiungere dei risultati.</w:t>
      </w:r>
    </w:p>
    <w:p>
      <w:pPr>
        <w:pStyle w:val="Normal"/>
        <w:numPr>
          <w:ilvl w:val="0"/>
          <w:numId w:val="5"/>
        </w:numPr>
        <w:jc w:val="both"/>
        <w:rPr>
          <w:b/>
          <w:b/>
          <w:sz w:val="24"/>
        </w:rPr>
      </w:pPr>
      <w:r>
        <w:rPr>
          <w:b/>
          <w:sz w:val="24"/>
        </w:rPr>
        <w:t xml:space="preserve">I modelli Serra Borneto e Catricalà scardinano questa divisione tra induttivisti e deduttivisti. Essi pongono il problema di capire dove ci poniamo e decidere se siamo old o new age indipendentemente dal fatto che si prediliga un metodo deduttivista o induttivista. Ci sono, infatti, altri criteri trasversali all’essere induttivi e deduttivi che possono essere funzionali alla classificazione dei metodi. </w:t>
      </w:r>
    </w:p>
    <w:p>
      <w:pPr>
        <w:pStyle w:val="Normal"/>
        <w:numPr>
          <w:ilvl w:val="0"/>
          <w:numId w:val="5"/>
        </w:numPr>
        <w:jc w:val="both"/>
        <w:rPr>
          <w:b/>
          <w:b/>
          <w:sz w:val="24"/>
        </w:rPr>
      </w:pPr>
      <w:r>
        <w:rPr>
          <w:b/>
          <w:sz w:val="24"/>
        </w:rPr>
      </w:r>
    </w:p>
    <w:p>
      <w:pPr>
        <w:pStyle w:val="Normal"/>
        <w:ind w:firstLine="360"/>
        <w:rPr>
          <w:b/>
          <w:b/>
          <w:sz w:val="24"/>
        </w:rPr>
      </w:pPr>
      <w:r>
        <w:rPr>
          <w:b/>
          <w:sz w:val="24"/>
        </w:rPr>
        <w:t>Ritorniamo a riflettere meglio sulle categorie individuate da Serra Borneto:</w:t>
      </w:r>
    </w:p>
    <w:p>
      <w:pPr>
        <w:pStyle w:val="Normal"/>
        <w:numPr>
          <w:ilvl w:val="0"/>
          <w:numId w:val="6"/>
        </w:numPr>
        <w:rPr>
          <w:b/>
          <w:b/>
          <w:sz w:val="24"/>
        </w:rPr>
      </w:pPr>
      <w:r>
        <w:rPr>
          <w:b/>
          <w:sz w:val="24"/>
        </w:rPr>
        <w:t xml:space="preserve">Umanistico affettiva </w:t>
      </w:r>
    </w:p>
    <w:p>
      <w:pPr>
        <w:pStyle w:val="Normal"/>
        <w:numPr>
          <w:ilvl w:val="1"/>
          <w:numId w:val="1"/>
        </w:numPr>
        <w:jc w:val="both"/>
        <w:rPr>
          <w:b/>
          <w:b/>
          <w:sz w:val="24"/>
        </w:rPr>
      </w:pPr>
      <w:r>
        <w:rPr>
          <w:b/>
          <w:sz w:val="24"/>
        </w:rPr>
        <w:t>Metodologie che pongono al centro del processo l’apprendente e ogni forma possibile di stimolazione della sua curiosità, interesse, sfera emotiva e razionale. Non c’è limite quindi nell’uso di tecniche e di supporti audiovisivi e audio orali. La premessa fondamentale di quest’approccio è che ci deve essere una regressione allo stato infantile da parte dell’apprendente, innescare un meccanismo di totale fiducia tra l’apprendente e il docente, egli si deve affidare al docente e farsi guidare in una dimensione quasi infantile. Il docente è visto come consigliere, come guida, maestro di vita oltre che di lingua. L’atmosfera deve essere ludica, rilassante, finalizzata a rilassare l’apprendente. Le metodologie che rientrano nella categoria umanistico affettiva si rifanno fondamentalmente agli studi di psicologia.</w:t>
      </w:r>
    </w:p>
    <w:p>
      <w:pPr>
        <w:pStyle w:val="Normal"/>
        <w:numPr>
          <w:ilvl w:val="1"/>
          <w:numId w:val="1"/>
        </w:numPr>
        <w:jc w:val="both"/>
        <w:rPr/>
      </w:pPr>
      <w:r>
        <w:rPr>
          <w:b/>
          <w:sz w:val="24"/>
        </w:rPr>
        <w:t xml:space="preserve">L’approccio  </w:t>
      </w:r>
      <w:r>
        <w:rPr>
          <w:b/>
          <w:sz w:val="24"/>
          <w:u w:val="single"/>
        </w:rPr>
        <w:t>“Total phisical response”</w:t>
      </w:r>
      <w:r>
        <w:rPr>
          <w:b/>
          <w:sz w:val="24"/>
        </w:rPr>
        <w:t xml:space="preserve"> di Asher ci dice che per potere creare l’empatia tra docente e discente si deve fare eseguire una serie di comandi all’apprendente. Il docente si serve della forma imperativa, si crea quindi una situazione up-down “io sono il docente e t’impartisco gli ordini” tu devi avere fiducia in quello che ti dico ed eseguirlo perché in qualche modo ciò porterà dei risultati. Per creare poi un processo di memorizzazione Asher dice che essa deve essere favorita da un processo dinamico, da una motorietà. Se noi accompagniamo un gesto all’apprendimento di una parola nuova, noi ricorderemo più facilmente quella parola.  Quest’approccio parte dal presupposto che sia vera la tesi della lateralizzazione dei due emisferi del nostro cervello. Sino a qualche anno fa si pensava che l’emisfero destro fosse deputato all’attività analogica, di fantasia, immaginativa, creativa ed in particolare alla motorietà mentre l’emisfero sinistro fosse deputato alle attività logiche e a quelle verbali. Il corpo calloso fa da sutura tra i due emisferi. Più è compatto, consolidato il corpo calloso più i due emisferi entrano in contatto e comunicano tra loro e più una persona è intelligente. Asher dando i suoi comandi riteneva di poter attivare l’emisfero destro in quanto la persona li doveva eseguire fisicamente ma essendo essi impartiti verbalmente si attivava anche  la parte logico-razionale quindi l’emisfero sinistro. Il punto debole di questo metodo è che oggi è stato dimostrato che non è vero che c’è una specializzazione così accentuata dei due emisferi perché la sede del linguaggio è sia a destra sia a sinistra. La possibilità di fare una radiografia del cervello, fotografandone le attività celebrali durante l’esecuzione di attività, ha dimostrato che tutte e due le zone si attivano con l’attività locutoria del parlare. Non è vero quindi che un emisfero è specializzato più dell’altro nel parlato. Forse il parlato di un certo tipo, la fantasia, la creatività linguistica sono più affidate all’emisfero destro, ma se abbiamo delle lesioni all’emisfero destro ciò non vuol dire che abbiamo perso completamente la capacità di muoverci. Ci sono determinati movimenti che vengono gestiti da una parte e altri dall’altra parte del cervello.</w:t>
      </w:r>
    </w:p>
    <w:p>
      <w:pPr>
        <w:pStyle w:val="Normal"/>
        <w:numPr>
          <w:ilvl w:val="1"/>
          <w:numId w:val="1"/>
        </w:numPr>
        <w:jc w:val="both"/>
        <w:rPr/>
      </w:pPr>
      <w:r>
        <w:rPr>
          <w:b/>
          <w:sz w:val="24"/>
        </w:rPr>
        <w:t xml:space="preserve">Opposto a quest’approccio è </w:t>
      </w:r>
      <w:r>
        <w:rPr>
          <w:b/>
          <w:sz w:val="24"/>
          <w:u w:val="single"/>
        </w:rPr>
        <w:t>il “silent way”</w:t>
      </w:r>
      <w:r>
        <w:rPr>
          <w:b/>
          <w:sz w:val="24"/>
        </w:rPr>
        <w:t xml:space="preserve">  che in un certo senso si rifà al metodo montessoriano. La Montessori ad esempio suggeriva di entrare in classe, sedersi e rimanere in silenzio nella sicurezza che prima o poi un bambino avrebbe posto una domanda. Quest’ipotesi è stata elaborata da Gattegno e si basa sulla necessità di fare partire il processo di apprendimento dall’apprendente, è lui che deve venire a chiedere qualcosa al docente altrimenti non c’è processo di apprendimento. Si deve quindi creare una situazione di curiosità, di aspettativa. Il docente non parla mai, si serve di strumenti per comunicare: cartelli, tabelle scritte, regoli, gesti  ecc, con essi fa capire all’apprendente quello che da sé egli deve capire. Il docente non si deve porre come modello linguistico gestuale e comportamentale dell’apprendente. Noi invece abbiamo nella nostra cultura l’idea dell’imitazione e riconosciamo il potere cognitivo dell’imitazione. </w:t>
      </w:r>
    </w:p>
    <w:p>
      <w:pPr>
        <w:pStyle w:val="Normal"/>
        <w:numPr>
          <w:ilvl w:val="1"/>
          <w:numId w:val="1"/>
        </w:numPr>
        <w:jc w:val="both"/>
        <w:rPr/>
      </w:pPr>
      <w:r>
        <w:rPr>
          <w:b/>
          <w:sz w:val="24"/>
          <w:u w:val="single"/>
        </w:rPr>
        <w:t>La suggestopedia</w:t>
      </w:r>
      <w:r>
        <w:rPr>
          <w:b/>
          <w:sz w:val="24"/>
        </w:rPr>
        <w:t xml:space="preserve"> si pone su un piano completamente diverso:  l’idea forte è che per potere innescare un meccanismo di conoscenza bisogna rilassarsi, ci vogliono una serie di stimoli sensoriali come fiori profumati, musiche di sottofondo per favorire l’apprendimento. Tecniche che ti manipolano un po’ la mente. Una volta che si è ottenuto il rilassamento il docente comincia a leggere e a mimare le situazioni, poi tutti leggono insieme con la mimica e poi pian piano si arriva nuovamente alla coscienza, con una gradualità gestita dal docente. Bisogna chiedersi se vigilare, essere sempre attenti favorisca o no la comunicazione, l’empatia si crea, in effetti, più facilmente in un’atmosfera conviviale, pensiamo al Simposio di Platone un luogo dove si banchetta ma si discute anche di alta filosofia ed è un luogo deputato al passaggio d’informazioni, un luogo privilegiato anche d’insegnamento. (Infatti, il Simposio si apre così: un discepolo dice a Socrate: tu sei così bravo, sai tantissime cose, magari potessi starti vicino questa sera in questo banchetto e alla fine del banchetto io potessi avere tutto il tuo sapere che in qualche modo si travasi come da un calice a un bicchiere dentro la mia mente. E’ un’utopia di tutta l’umanità, potere stare vicino a delle persone straordinarie e potere apprendere da loro tutto quello che sanno).   </w:t>
      </w:r>
    </w:p>
    <w:p>
      <w:pPr>
        <w:pStyle w:val="Normal"/>
        <w:numPr>
          <w:ilvl w:val="1"/>
          <w:numId w:val="1"/>
        </w:numPr>
        <w:rPr>
          <w:b/>
          <w:b/>
          <w:sz w:val="24"/>
        </w:rPr>
      </w:pPr>
      <w:r>
        <w:rPr>
          <w:b/>
          <w:sz w:val="24"/>
        </w:rPr>
        <w:t>Queste metodologie pur nelle diversità hanno in comune una cosa: per fare didattica ci deve essere al centro un’emozione, non si può fare didattica dell’italiano L2 senza coinvolgere emotivamente i discenti e il docente sta al centro dell’approccio.</w:t>
      </w:r>
    </w:p>
    <w:p>
      <w:pPr>
        <w:pStyle w:val="Normal"/>
        <w:rPr>
          <w:b/>
          <w:b/>
          <w:sz w:val="24"/>
        </w:rPr>
      </w:pPr>
      <w:r>
        <w:rPr>
          <w:b/>
          <w:sz w:val="24"/>
        </w:rPr>
        <w:t>2. Comunicativo</w:t>
      </w:r>
    </w:p>
    <w:p>
      <w:pPr>
        <w:pStyle w:val="Normal"/>
        <w:numPr>
          <w:ilvl w:val="1"/>
          <w:numId w:val="4"/>
        </w:numPr>
        <w:jc w:val="both"/>
        <w:rPr/>
      </w:pPr>
      <w:r>
        <w:rPr>
          <w:b/>
          <w:sz w:val="24"/>
          <w:u w:val="single"/>
        </w:rPr>
        <w:t>L’approccio comunicativo</w:t>
      </w:r>
      <w:r>
        <w:rPr>
          <w:b/>
          <w:sz w:val="24"/>
        </w:rPr>
        <w:t xml:space="preserve"> di Hymes vede l’essere umano come “homo comunicativus”. La centralità non è più l’apprendente o il docente guida ma è la situazione. In luogo del "drill" (automatismo) in questi metodi si adottano i "task" (compiti). Quello che conta è la socializzazione, la differenza la fa il processo di socializzazione e di non socializzazione. Questo è stato comprovato da studi recenti svolti sui figli d’immigrati. I ragazzi sono spesso messi in classe con alunni molto più giovani perché mancano loro le nozioni fondamentali che vengono acquisite nelle prime classi. Essi si trovano in una situazione di forte disagio e difficilmente apprendono appunto per una mancanza gravissima di socializzazione. I ragazzi s’inseriscono meglio se sono con i loro coetani. Perché ci sia un apprendimento ci deve essere la socializzazione, e la creazione di vari ambienti in cui svolgere le situazioni comunicative. </w:t>
      </w:r>
    </w:p>
    <w:p>
      <w:pPr>
        <w:pStyle w:val="Normal"/>
        <w:numPr>
          <w:ilvl w:val="1"/>
          <w:numId w:val="4"/>
        </w:numPr>
        <w:jc w:val="both"/>
        <w:rPr/>
      </w:pPr>
      <w:r>
        <w:rPr>
          <w:b/>
          <w:sz w:val="24"/>
          <w:u w:val="single"/>
        </w:rPr>
        <w:t>Il Projet work</w:t>
      </w:r>
      <w:r>
        <w:rPr>
          <w:b/>
          <w:sz w:val="24"/>
        </w:rPr>
        <w:t xml:space="preserve"> di Prabhu è una metodologia didattica delle lingue straniere che permette di costruire dei percorsi finalizzati al raggiungimento di un obiettivo; nel costruire il lavoro comune si apprende il know how ossia come fare le cose. Esso si basa sull’organizzazione effettiva di un’esperienza comunicativa ad esempio “organizzare un viaggio” andare in agenzia a prendere le informazioni, alla stazione, in segreteria a fare domande, il discente si sente coinvolto, responsabilizzato. Primario diventa il raggiungimento di un obiettivo e non l’insegnamento dell’italiano. Altri esempi “allestire uno spettacolo” “allestire una mostra”, diventa primario l’allestimento di un progetto. E’ molto difficile oggi, anche all’università, gestire una lezione di vecchio stampo perché i tempi di ascolto non superano i 40 minuti. I giovani cresciuti con i video games, con la multimedialità, hanno necessità di un approccio diverso dall’antica maniera. Se si utilizza il project work gli studenti pensano che devono ottenere un risultato, devono ad esempio creare uno slogan per la vendita di un prodotto. Essi si motivano e il problema dell’attenzione si supera.</w:t>
      </w:r>
    </w:p>
    <w:p>
      <w:pPr>
        <w:pStyle w:val="Normal"/>
        <w:numPr>
          <w:ilvl w:val="1"/>
          <w:numId w:val="4"/>
        </w:numPr>
        <w:jc w:val="both"/>
        <w:rPr/>
      </w:pPr>
      <w:r>
        <w:rPr>
          <w:b/>
          <w:sz w:val="24"/>
          <w:u w:val="single"/>
        </w:rPr>
        <w:t>“</w:t>
      </w:r>
      <w:r>
        <w:rPr>
          <w:b/>
          <w:sz w:val="24"/>
          <w:u w:val="single"/>
        </w:rPr>
        <w:t>L’interazione strategica”</w:t>
      </w:r>
      <w:r>
        <w:rPr>
          <w:b/>
          <w:sz w:val="24"/>
        </w:rPr>
        <w:t xml:space="preserve"> di Pietro è una tecnica che si basa sulla simulazione continua, si fanno delle sceneggiature: insegnare ad esempio come si fa una domanda, come si chiede un’informazione per strada. Immaginiamo di essere su un autobus, mettere le sedie in fila come se si fosse su un autobus, il docente fa finta di essere il conducente, gli alunni salgono sull’autobus e chiedono qualcosa. L’attrazione della motorietà favorisce il processo di apprendimento e la memorizzazione.</w:t>
      </w:r>
    </w:p>
    <w:p>
      <w:pPr>
        <w:pStyle w:val="Normal"/>
        <w:numPr>
          <w:ilvl w:val="1"/>
          <w:numId w:val="4"/>
        </w:numPr>
        <w:jc w:val="both"/>
        <w:rPr/>
      </w:pPr>
      <w:r>
        <w:rPr>
          <w:b/>
          <w:sz w:val="24"/>
          <w:u w:val="single"/>
        </w:rPr>
        <w:t>La competenza interculturale</w:t>
      </w:r>
      <w:r>
        <w:rPr>
          <w:b/>
          <w:sz w:val="24"/>
        </w:rPr>
        <w:t xml:space="preserve"> è un approccio che può seguirsi a tutti i livelli, interculturale è il cibo, le feste, (leggere a questo proposito uno dei racconti di Italo Calvino “Un pomeriggio Adamo”), vi è una lettura della gestualità, del silenzio, che per gli occidentali è stressante mentre in altre culture è essenziale in determinate situazioni.</w:t>
      </w:r>
    </w:p>
    <w:p>
      <w:pPr>
        <w:pStyle w:val="Normal"/>
        <w:numPr>
          <w:ilvl w:val="1"/>
          <w:numId w:val="4"/>
        </w:numPr>
        <w:jc w:val="both"/>
        <w:rPr/>
      </w:pPr>
      <w:r>
        <w:rPr>
          <w:b/>
          <w:sz w:val="24"/>
          <w:u w:val="single"/>
        </w:rPr>
        <w:t>Approccio lessicale</w:t>
      </w:r>
      <w:r>
        <w:rPr>
          <w:b/>
          <w:sz w:val="24"/>
        </w:rPr>
        <w:t xml:space="preserve"> che prevede l’apprendimento del lessico diviso per argomenti.  </w:t>
      </w:r>
    </w:p>
    <w:p>
      <w:pPr>
        <w:pStyle w:val="Normal"/>
        <w:numPr>
          <w:ilvl w:val="0"/>
          <w:numId w:val="2"/>
        </w:numPr>
        <w:rPr>
          <w:b/>
          <w:b/>
          <w:sz w:val="24"/>
        </w:rPr>
      </w:pPr>
      <w:r>
        <w:rPr>
          <w:b/>
          <w:sz w:val="24"/>
        </w:rPr>
        <w:t>Individuale</w:t>
      </w:r>
    </w:p>
    <w:p>
      <w:pPr>
        <w:pStyle w:val="Normal"/>
        <w:numPr>
          <w:ilvl w:val="1"/>
          <w:numId w:val="4"/>
        </w:numPr>
        <w:rPr/>
      </w:pPr>
      <w:r>
        <w:rPr>
          <w:b/>
          <w:sz w:val="24"/>
          <w:u w:val="single"/>
        </w:rPr>
        <w:t>Il natural approach</w:t>
      </w:r>
      <w:r>
        <w:rPr>
          <w:b/>
          <w:sz w:val="24"/>
        </w:rPr>
        <w:t xml:space="preserve"> di Krashen distingue l’apprendimento dall’acquisizione, si acquisisce anche inconsapevolmente, si apprende in maniera vigile. La lingua2 s’insegna partendo dal noto e aggiungendo una nozione alla volta in quanto si apprende per gradi 8iinput + 1), secondo un ordine naturale; l’unità didattica è riconosciuta come un modo di proporre l’apprendimento. Le tappe dell'apprendimento L2 seguono le stesse della lingua materna e il meccanismo innato chomskyano del LAD (Language Acquisition Advice) viene qui tradotto nel Monitor. </w:t>
      </w:r>
    </w:p>
    <w:p>
      <w:pPr>
        <w:pStyle w:val="Normal"/>
        <w:numPr>
          <w:ilvl w:val="1"/>
          <w:numId w:val="4"/>
        </w:numPr>
        <w:jc w:val="both"/>
        <w:rPr/>
      </w:pPr>
      <w:r>
        <w:rPr>
          <w:b/>
          <w:sz w:val="24"/>
          <w:u w:val="single"/>
        </w:rPr>
        <w:t>L’apprendimento multilingue</w:t>
      </w:r>
      <w:r>
        <w:rPr>
          <w:b/>
          <w:sz w:val="24"/>
        </w:rPr>
        <w:t xml:space="preserve">, </w:t>
      </w:r>
      <w:r>
        <w:rPr>
          <w:b/>
          <w:sz w:val="24"/>
          <w:u w:val="single"/>
        </w:rPr>
        <w:t>l’autoapprendimento e le nuove tecnologie</w:t>
      </w:r>
      <w:r>
        <w:rPr>
          <w:b/>
          <w:sz w:val="24"/>
        </w:rPr>
        <w:t xml:space="preserve"> rivoluzionano l’apprendimento tradizionale. La Comunità Europea ha proposto ad esempio un progetto multilingue europeo proponendo di privilegiare solo le abilità orali: si deve saper ascoltare e comprendere, non importa saper parlare e scrivere, ognuno parla e scrive nella propria lingua, tutti devono comprendere chi parla e chi scrive, specie le lingue neolatine .</w:t>
      </w:r>
    </w:p>
    <w:p>
      <w:pPr>
        <w:pStyle w:val="Normal"/>
        <w:numPr>
          <w:ilvl w:val="1"/>
          <w:numId w:val="4"/>
        </w:numPr>
        <w:jc w:val="both"/>
        <w:rPr/>
      </w:pPr>
      <w:r>
        <w:rPr>
          <w:b/>
          <w:sz w:val="24"/>
          <w:u w:val="single"/>
        </w:rPr>
        <w:t>Rispetto alle Nuove Tecnologie,</w:t>
      </w:r>
      <w:r>
        <w:rPr>
          <w:b/>
          <w:sz w:val="24"/>
        </w:rPr>
        <w:t xml:space="preserve"> le scuole di pensiero sono tre, una apocalittica,   l'altra integrata  e la terza moderata. L'integrata, cui appartiene Maragliano, vede nell'uso del mezzo la rifondazione stessa del sapere stesso.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6:45:00Z</dcterms:created>
  <dc:creator>Maria Teresa Lo Bianco</dc:creator>
  <dc:description/>
  <dc:language>en-US</dc:language>
  <cp:lastModifiedBy>Maria Teresa Lo Bianco</cp:lastModifiedBy>
  <cp:lastPrinted>2001-12-01T19:30:00Z</cp:lastPrinted>
  <dcterms:modified xsi:type="dcterms:W3CDTF">2001-12-08T09:53:00Z</dcterms:modified>
  <cp:revision>4</cp:revision>
  <dc:subject/>
  <dc:title>INSEGNAMENTO/APPRENDIMENTO DELL’ITALIANOL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