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Heading1"/>
        <w:widowControl/>
        <w:rPr>
          <w:i/>
          <w:i/>
          <w:iCs/>
        </w:rPr>
      </w:pPr>
      <w:r>
        <w:rPr/>
        <w:t xml:space="preserve"> </w:t>
      </w:r>
      <w:r>
        <w:rPr>
          <w:i w:val="false"/>
          <w:iCs w:val="false"/>
        </w:rPr>
        <w:t>PRIMO INCONTRO DOCENTI ALLIEVI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IETTIVI GENERALI E SPECIFICI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Creare un clima accogliente, attraverso: l’organizzazione di uno spazio riconoscibile, ( attività corporea, danza, gioco), “sacro”, da rispettar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Mettere in contatto il gruppo, creando un rituale di inizio attraverso una danza / gioco che  permetta al gruppo di sentirsi a proprio agio e prendere confidenza e con I’ operatore/ conduttore, e con i compagni 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pplicare il gioco dei nomi e la danza dei nomi (vedi dispense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ttivare il processo di osservazione e memorizzazion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 </w:t>
      </w:r>
      <w:r>
        <w:rPr/>
        <w:t>Avvicinarli al ritmo, ed al riconoscimento della lateralità e distinzione tra destra  e sinistr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ttraverso il lavoro corporeo passare dal nome emesso con la voce ed unito ad un movimento stabilito dal conduttore, al gesto libero senza l’emissione della voc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Proposta individuale e riconoscimento dell’individuo  dall’intero gruppo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Creare un rituale conclusivo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ondividere l’esperienza con i bambini ed ascolto delle eventuali proposte o immagini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/>
        <w:rPr/>
      </w:pPr>
      <w:r>
        <w:rPr/>
        <w:t>SINTESI INCONTRO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  <w:sz w:val="24"/>
          <w:szCs w:val="24"/>
          <w:u w:val="single"/>
        </w:rPr>
        <w:t>GIOCO/DANZA DEI NOMI- RITUALE “PULIZIA DEL CORPO</w:t>
      </w:r>
      <w:r>
        <w:rPr>
          <w:b/>
          <w:bCs/>
          <w:sz w:val="24"/>
          <w:szCs w:val="24"/>
        </w:rPr>
        <w:t>”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Disporre il gruppo in cerchio, dare il “buon giorno”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Da destra, invitare, con un movimento verso la propria persona, a pronunciare il proprio nom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 </w:t>
      </w:r>
      <w:r>
        <w:rPr/>
        <w:t>Ripetere da sinistr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Ripetere tutto, con un gesto che va dall’interno verso l’esterno,(di offerta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Offrire il proprio nome ad un compagno,(il movimento va dall’interno, proprio nome, all’esterno, nome del compagno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Dire il nome sillabando, da destra,( battendo le mani prima a dx e poi a sx, così, il piede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.utilizzando una palla, “lanciare il nome”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utilizzando lo spazio, attraversarlo, all’interno del cerchio, e presentandosi con un gesto, al centro, dire il nom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Con il supporto della musica Danza ad imitazione,” pulizia del corpo”.(vedi dispense)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REOGRAMMA DEL NOM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 </w:t>
      </w:r>
      <w:r>
        <w:rPr/>
        <w:t>Annunciare il  proprio nome ed unirlo ad un gesto /movimento spontaneo e personale , in cerchi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 </w:t>
      </w:r>
      <w:r>
        <w:rPr/>
        <w:t>Ripetere da dx a sx ,da sx a dx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 </w:t>
      </w:r>
      <w:r>
        <w:rPr/>
        <w:t>Tutti ripetono “ritualizzando”  il nome ed il gesto del compagn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 </w:t>
      </w:r>
      <w:r>
        <w:rPr/>
        <w:t xml:space="preserve">Si invitano i partecipanti ad esprimere solo il movimento senza pronunciare il nome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 </w:t>
      </w:r>
      <w:r>
        <w:rPr/>
        <w:t>Liberamente viene chiamata una persona solo attraverso il gesto, la persona a sua volta chiamerà un altro compagn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 </w:t>
      </w:r>
      <w:r>
        <w:rPr/>
        <w:t>Attraverso dei gesti proposti dal conduttore si preparano i partecipanti  una danza rituale conclusiva che portera’ gli stessi al centro del cerchio sacr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 </w:t>
      </w:r>
      <w:r>
        <w:rPr/>
        <w:t>Scendere al pavimento per la condivisione verbale dell’esperienza (es: dare un colore al proprio nome, mettere al centro il cuore, dopo averlo condiviso con gli altri, passandolo attraverso le mani, etc.) Preparare una sorpresa conclusiv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widowControl/>
        <w:rPr/>
      </w:pPr>
      <w:r>
        <w:rPr/>
        <w:t>OSSERVAZIONI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 xml:space="preserve"> </w:t>
      </w:r>
      <w:r>
        <w:rPr>
          <w:b/>
          <w:bCs/>
          <w:i/>
          <w:iCs/>
        </w:rPr>
        <w:t>IL COFANETTO DEI DESIDERI</w:t>
      </w:r>
      <w:r>
        <w:rPr/>
        <w:t xml:space="preserve"> ( premio finale)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1)Trasformazione del pensiero, desideri/aspettative in realtà , sviluppo del processo immaginario.</w:t>
      </w:r>
    </w:p>
    <w:p>
      <w:pPr>
        <w:pStyle w:val="Normal"/>
        <w:widowControl/>
        <w:rPr/>
      </w:pPr>
      <w:r>
        <w:rPr/>
        <w:t>2) osservazione dei livelli gestuali di esecuzione dei movimenti , nel volume, nella forza, nel peso e dello spazio utilizzato.</w:t>
      </w:r>
    </w:p>
    <w:p>
      <w:pPr>
        <w:pStyle w:val="Normal"/>
        <w:widowControl/>
        <w:rPr/>
      </w:pPr>
      <w:r>
        <w:rPr/>
        <w:t>3) Osservazione sul feed-back empatico ,ovvero , riconoscimento del singolo e trasformazione, di rimando, della proposta dall’intero gruppo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  <w:i w:val="false"/>
          <w:iCs w:val="false"/>
        </w:rPr>
        <w:t>SECONDO INCONTRO DOCENTI ALLIEVI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OBIETTIVI GENERALI E SPECIFICI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1) Riproporre la “ pulizia del corpo”, come rituale iniziale,(</w:t>
      </w:r>
      <w:r>
        <w:rPr>
          <w:i/>
          <w:iCs/>
        </w:rPr>
        <w:t>a discrezione del conduttore e delle circostanze, ripetere; giocare sui livelli, scegliere di mimare i movimenti, o, creare un contatto diretto con la/le mani, percependo le varie parti del corpo.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2) Esplorazione dello spazio: ricerca di uno spazio proprio, condivisione di uno spazio collettivo, riconoscere il proprio spazio e dove sono collocato</w:t>
      </w:r>
      <w:r>
        <w:rPr>
          <w:i/>
          <w:iCs/>
        </w:rPr>
        <w:t xml:space="preserve">( per i docenti: osservare le reazioni rispetto alla scelta , “all’invasione” dello spazio altrui, all’uso 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>
          <w:i/>
          <w:iCs/>
        </w:rPr>
        <w:t>dei livelli e del volume degli utenti coinvolti</w:t>
      </w:r>
      <w:r>
        <w:rPr/>
        <w:t>).</w:t>
      </w:r>
    </w:p>
    <w:p>
      <w:pPr>
        <w:pStyle w:val="Normal"/>
        <w:widowControl/>
        <w:jc w:val="both"/>
        <w:rPr/>
      </w:pPr>
      <w:r>
        <w:rPr/>
        <w:t xml:space="preserve">  </w:t>
      </w:r>
    </w:p>
    <w:p>
      <w:pPr>
        <w:pStyle w:val="Normal"/>
        <w:widowControl/>
        <w:jc w:val="both"/>
        <w:rPr/>
      </w:pPr>
      <w:r>
        <w:rPr/>
        <w:t>3) Avvicinare gli allievi al ritmo ed alla melodia, a movimenti staccati e legati, all’espressività di tali movimenti attraverso l’imitazione, e la libertà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4) Individuazione di un ritmo collettivo,  ed attraverso questo contatto con le varie parti del corpo, proprie del compagno.   </w:t>
      </w:r>
    </w:p>
    <w:p>
      <w:pPr>
        <w:pStyle w:val="Normal"/>
        <w:widowControl/>
        <w:jc w:val="both"/>
        <w:rPr/>
      </w:pPr>
      <w:r>
        <w:rPr/>
        <w:t>5) Attraverso la “regola” data dal ritmo collettivo esplorazione individuale e del compagno rimane piu’ contenuta.</w:t>
      </w:r>
    </w:p>
    <w:p>
      <w:pPr>
        <w:pStyle w:val="Normal"/>
        <w:widowControl/>
        <w:jc w:val="both"/>
        <w:rPr/>
      </w:pPr>
      <w:r>
        <w:rPr/>
        <w:t xml:space="preserve">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widowControl/>
        <w:rPr/>
      </w:pPr>
      <w:r>
        <w:rPr/>
        <w:t>SINTESI INCONTRO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IL TAMBURO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1440" w:hanging="1080"/>
        <w:jc w:val="both"/>
        <w:rPr/>
      </w:pPr>
      <w:r>
        <w:rPr/>
        <w:t>Cercare un posto nello spazi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1440" w:hanging="1080"/>
        <w:jc w:val="both"/>
        <w:rPr/>
      </w:pPr>
      <w:r>
        <w:rPr/>
        <w:t>Mettere un colore sulle mani, sui piedi, su tutto il corp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1440" w:hanging="1080"/>
        <w:jc w:val="both"/>
        <w:rPr/>
      </w:pPr>
      <w:r>
        <w:rPr/>
        <w:t xml:space="preserve">Disegnare un tamburo, con l’ausilio della musica, spingere l’utenza a          </w:t>
        <w:tab/>
        <w:t xml:space="preserve">lavorare sulla continuità e circolarità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1440" w:hanging="1080"/>
        <w:jc w:val="both"/>
        <w:rPr/>
      </w:pPr>
      <w:r>
        <w:rPr/>
        <w:t>Il disegno va indicato: al pavimento, sopra la testa,  ai lati del corpo,  dietr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1440" w:hanging="1080"/>
        <w:jc w:val="both"/>
        <w:rPr/>
      </w:pPr>
      <w:r>
        <w:rPr/>
        <w:t xml:space="preserve"> </w:t>
      </w:r>
      <w:r>
        <w:rPr/>
        <w:t>Lasciare delle impronte attorno al bordo del tamburo: con i piedi, le mani, tutto il corpo (lavorare sulla pulsazione lenta e veloce della musica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1440" w:hanging="1080"/>
        <w:jc w:val="both"/>
        <w:rPr/>
      </w:pPr>
      <w:r>
        <w:rPr/>
        <w:t>Separare i gruppi e proporre il lavoro, riunirli e, riproporre il lavor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1440" w:hanging="1080"/>
        <w:jc w:val="both"/>
        <w:rPr/>
      </w:pPr>
      <w:r>
        <w:rPr/>
        <w:t>Portare i movimenti a tutta la sfera personale , utilizzando indicazioni su livelli e direzioni diverse( in alto, in basso, di lato, al pavimento, etc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1440" w:hanging="1080"/>
        <w:jc w:val="both"/>
        <w:rPr/>
      </w:pPr>
      <w:r>
        <w:rPr/>
        <w:t>Ogni bambino prenderà il proprio tamburo e liberamente lo porterà nello spazio; sulla testa e vicino su un fianco, in una forest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1440" w:hanging="1080"/>
        <w:jc w:val="both"/>
        <w:rPr/>
      </w:pPr>
      <w:r>
        <w:rPr/>
        <w:t xml:space="preserve"> </w:t>
      </w:r>
      <w:r>
        <w:rPr/>
        <w:t>I bambini condivideranno il tamburo con un compagn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1440" w:hanging="1080"/>
        <w:jc w:val="both"/>
        <w:rPr/>
      </w:pPr>
      <w:r>
        <w:rPr/>
        <w:t xml:space="preserve">Suoneranno insieme e nel tamburo e nello spazio circostante; nel proprio corpo e nel corpo dell’altro( </w:t>
      </w:r>
      <w:r>
        <w:rPr>
          <w:i/>
          <w:iCs/>
        </w:rPr>
        <w:t>suggerimenti:</w:t>
      </w:r>
      <w:r>
        <w:rPr/>
        <w:t xml:space="preserve"> </w:t>
      </w:r>
      <w:r>
        <w:rPr>
          <w:i/>
          <w:iCs/>
        </w:rPr>
        <w:t>bisogna rallentare la pulsazione per evitare schiaffi o altro!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1440" w:hanging="1080"/>
        <w:jc w:val="both"/>
        <w:rPr/>
      </w:pPr>
      <w:r>
        <w:rPr/>
        <w:t>Riproporre il lavoro a tutto il gruppo formando un grande tambur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1080" w:hanging="720"/>
        <w:jc w:val="both"/>
        <w:rPr/>
      </w:pPr>
      <w:r>
        <w:rPr/>
        <w:t>Verbalizzare con loro la scelta: del posto, del colore, e della grandezza.</w:t>
      </w:r>
    </w:p>
    <w:p>
      <w:pPr>
        <w:pStyle w:val="Normal"/>
        <w:widowControl/>
        <w:jc w:val="both"/>
        <w:rPr/>
      </w:pPr>
      <w:r>
        <w:rPr/>
        <w:t xml:space="preserve">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…</w:t>
      </w:r>
      <w:r>
        <w:rPr>
          <w:b/>
          <w:bCs/>
          <w:i/>
          <w:iCs/>
          <w:u w:val="single"/>
        </w:rPr>
        <w:t>..SIAMO NEL GRANDE TAMBURO ……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/>
        <w:ind w:left="0" w:hanging="0"/>
        <w:jc w:val="both"/>
        <w:rPr/>
      </w:pPr>
      <w:r>
        <w:rPr/>
        <w:t>13)  Seduti a terra  in cerchio</w:t>
      </w:r>
    </w:p>
    <w:p>
      <w:pPr>
        <w:pStyle w:val="Normal"/>
        <w:widowControl/>
        <w:ind w:left="0" w:hanging="0"/>
        <w:jc w:val="both"/>
        <w:rPr/>
      </w:pPr>
      <w:r>
        <w:rPr/>
        <w:t xml:space="preserve">14) Lavoro di riscaldamento con le mani ( </w:t>
      </w:r>
      <w:r>
        <w:rPr>
          <w:i/>
          <w:iCs/>
        </w:rPr>
        <w:t>es. sole che sorge  e  tramonta verso il centro)</w:t>
      </w:r>
    </w:p>
    <w:p>
      <w:pPr>
        <w:pStyle w:val="Normal"/>
        <w:widowControl/>
        <w:ind w:left="0" w:hanging="0"/>
        <w:jc w:val="both"/>
        <w:rPr/>
      </w:pPr>
      <w:r>
        <w:rPr/>
        <w:t>15)  Iniziare con un ritmo lento, tale da essere eseguito da di tutti, percuotendo con le mani il pavimento, come se fosse un grande tamburo collettiv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16) Dire il proprio nome ( batto mani al centro e nella pausa dico il nome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 </w:t>
      </w:r>
      <w:r>
        <w:rPr/>
        <w:t>Scelta  di varie  parti del corpo ( batto al centro e zona corporea, testa mani, gambe, piedi ecc… fino a fargli assumere una posizione verticale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 </w:t>
      </w:r>
      <w:r>
        <w:rPr/>
        <w:t xml:space="preserve">Inizio il lavoro sulla pulsazione   (zona inferiore del corpo- alternanza piedi)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 </w:t>
      </w:r>
      <w:r>
        <w:rPr/>
        <w:t xml:space="preserve">Assicurare e distinguere la  zona destra dalla zona sinistra ( </w:t>
      </w:r>
      <w:r>
        <w:rPr>
          <w:i/>
          <w:iCs/>
        </w:rPr>
        <w:t>anche ascoltando</w:t>
      </w:r>
      <w:r>
        <w:rPr/>
        <w:t xml:space="preserve"> </w:t>
      </w:r>
      <w:r>
        <w:rPr>
          <w:i/>
          <w:iCs/>
        </w:rPr>
        <w:t>suggerimenti onomatopeici proposti dai partecipanti da attribuire alle zone distinte e/o lettere dell’alfabeto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 </w:t>
      </w:r>
      <w:r>
        <w:rPr/>
        <w:t xml:space="preserve">Ascolto dei suoni  emessi dal proprio corpo attraverso la Body-Percussion nel ritmo. 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 </w:t>
      </w:r>
      <w:r>
        <w:rPr/>
        <w:t xml:space="preserve">Fila indiana con la pulsazione ( </w:t>
      </w:r>
      <w:r>
        <w:rPr>
          <w:i/>
          <w:iCs/>
        </w:rPr>
        <w:t>zona inf</w:t>
      </w:r>
      <w:r>
        <w:rPr/>
        <w:t>.) gesto/voce (</w:t>
      </w:r>
      <w:r>
        <w:rPr>
          <w:i/>
          <w:iCs/>
        </w:rPr>
        <w:t>zona sup</w:t>
      </w:r>
      <w:r>
        <w:rPr/>
        <w:t>.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Disegni in fila indiana nello spazio – (</w:t>
      </w:r>
      <w:r>
        <w:rPr>
          <w:i/>
          <w:iCs/>
        </w:rPr>
        <w:t>es.</w:t>
      </w:r>
      <w:r>
        <w:rPr/>
        <w:t xml:space="preserve"> </w:t>
      </w:r>
      <w:r>
        <w:rPr>
          <w:i/>
          <w:iCs/>
        </w:rPr>
        <w:t>serpentina, spirale, cerchio, linea retta ecc...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Capo fila ( </w:t>
      </w:r>
      <w:r>
        <w:rPr>
          <w:i/>
          <w:iCs/>
        </w:rPr>
        <w:t>testa , corpo e coda del serpente</w:t>
      </w:r>
      <w:r>
        <w:rPr/>
        <w:t xml:space="preserve">) gli altri seguono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bCs/>
        </w:rPr>
      </w:pPr>
      <w:r>
        <w:rPr/>
        <w:t xml:space="preserve">  </w:t>
      </w:r>
      <w:r>
        <w:rPr/>
        <w:t>Restando nella pulsazione dx/sx cambio gesto ogni tanto edin quel dato punto si fa cambiare gesto anche ai partecipanti progressivamente.(</w:t>
      </w:r>
      <w:r>
        <w:rPr>
          <w:i/>
          <w:iCs/>
        </w:rPr>
        <w:t>introduttivo al gioco</w:t>
      </w:r>
      <w:r>
        <w:rPr/>
        <w:t xml:space="preserve"> </w:t>
      </w:r>
      <w:r>
        <w:rPr>
          <w:i/>
          <w:iCs/>
        </w:rPr>
        <w:t>dell’ECO</w:t>
      </w:r>
      <w:r>
        <w:rPr/>
        <w:t>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2"/>
        <w:widowControl/>
        <w:rPr>
          <w:sz w:val="24"/>
          <w:szCs w:val="24"/>
        </w:rPr>
      </w:pPr>
      <w:r>
        <w:rPr/>
        <w:t xml:space="preserve">                            </w:t>
      </w:r>
      <w:r>
        <w:rPr>
          <w:b/>
          <w:bCs/>
          <w:i/>
          <w:iCs/>
          <w:sz w:val="28"/>
          <w:szCs w:val="28"/>
          <w:u w:val="single"/>
        </w:rPr>
        <w:t>CANZONE E DANZA DEL CUORE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 xml:space="preserve">Ascolto del proprio ritmo cardiaco ( </w:t>
      </w:r>
      <w:r>
        <w:rPr>
          <w:i/>
          <w:iCs/>
        </w:rPr>
        <w:t>mani sul cuore proprio o del compagno</w:t>
      </w:r>
      <w:r>
        <w:rPr/>
        <w:t>)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 xml:space="preserve">Proposta individuale di ogni singolo ritmo ( </w:t>
      </w:r>
      <w:r>
        <w:rPr>
          <w:i/>
          <w:iCs/>
          <w:sz w:val="24"/>
          <w:szCs w:val="24"/>
        </w:rPr>
        <w:t>suggerimento</w:t>
      </w:r>
      <w:r>
        <w:rPr>
          <w:i/>
          <w:iCs/>
        </w:rPr>
        <w:t>:</w:t>
      </w:r>
      <w:r>
        <w:rPr/>
        <w:t xml:space="preserve"> </w:t>
      </w:r>
      <w:r>
        <w:rPr>
          <w:i/>
          <w:iCs/>
        </w:rPr>
        <w:t>battendo le mani, proponendo un gesto, con la voce)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3)</w:t>
        <w:tab/>
      </w:r>
      <w:r>
        <w:rPr/>
        <w:t>Incatenando ogni singola proposta, si passa  naturalmente ad un “coreogramma” gestuale , vocale e ritmico collettivo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4)</w:t>
        <w:tab/>
      </w:r>
      <w:r>
        <w:rPr/>
        <w:t xml:space="preserve">Rituale di chiusura con l’offerta del contenuto dell’oggetto misterioso ( cofanetto) – condivisione. 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OSSERVAZIONI- </w:t>
      </w:r>
      <w:r>
        <w:rPr>
          <w:b/>
          <w:bCs/>
          <w:sz w:val="22"/>
          <w:szCs w:val="22"/>
        </w:rPr>
        <w:t>secondo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incontro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/>
        <w:t xml:space="preserve">        </w:t>
      </w:r>
      <w:r>
        <w:rPr/>
        <w:t>- Osservare l’uso e la scelta dello spazio individuale e collettivo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 </w:t>
      </w:r>
      <w:r>
        <w:rPr/>
        <w:t>-</w:t>
        <w:tab/>
        <w:t>Osservazione della continuità nel movimento, della pulsazione individuale, collettiva e del contatto con l’altro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</w:t>
      </w:r>
      <w:r>
        <w:rPr/>
        <w:t>-</w:t>
        <w:tab/>
        <w:t>Il conduttore deve prestare particolare attenzione nell’indurre il gruppo all’ascolto, senza riprese verbali ma attraverso il gesto/movimento  e a parole madri ( vedi dispense)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 </w:t>
      </w:r>
      <w:r>
        <w:rPr/>
        <w:t>-</w:t>
        <w:tab/>
        <w:t xml:space="preserve">  Nella conclusione ricentralizzazione dell’individuo “individualita/personalità” attraverso l’ascolto di una zona centrale del proprio corpo es: cuore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ab/>
        <w:t xml:space="preserve"> 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</w:rPr>
      </w:pPr>
      <w:r>
        <w:rPr/>
        <w:t xml:space="preserve">                             </w:t>
      </w:r>
      <w:r>
        <w:rPr>
          <w:b/>
          <w:bCs/>
        </w:rPr>
        <w:t>TERZO INCONTRO DOCENTI ALLIEVI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OBIETTIVI GENERALI E SPECIFICI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_ Sollecitare il gruppo,  attraverso il rituale di inizio, all’ascolto dei suoni prodotti dal contatto con il proprio corpo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_ Lavoro sullo spazio e creatività,  del medesimo,  attraverso, il gioco delle lettere nello spazio di lavoro.</w:t>
      </w:r>
    </w:p>
    <w:p>
      <w:pPr>
        <w:pStyle w:val="Normal"/>
        <w:widowControl/>
        <w:jc w:val="both"/>
        <w:rPr/>
      </w:pPr>
      <w:r>
        <w:rPr/>
        <w:t xml:space="preserve"> </w:t>
      </w:r>
    </w:p>
    <w:p>
      <w:pPr>
        <w:pStyle w:val="Normal"/>
        <w:widowControl/>
        <w:jc w:val="both"/>
        <w:rPr/>
      </w:pPr>
      <w:r>
        <w:rPr/>
        <w:t>_ Ascolto e osservazione delle proposte del singolo,   del gruppo e  delle coppi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_ Lavoro ad imitazione attraverso l’ECO:   favorire la fiducia, il riconoscimento del sé proponente, l’attenzione e la concentrazione, coinvolgendo simultaneamente, sul riflesso, tutti i sens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_ Nomi e simbologia dei Tamburi attraverso il racconto; drammatizzazione del racconto nell’istante 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i/>
          <w:i/>
          <w:iCs/>
        </w:rPr>
      </w:pPr>
      <w:r>
        <w:rPr>
          <w:b/>
          <w:bCs/>
        </w:rPr>
        <w:t>S</w:t>
      </w:r>
      <w:r>
        <w:rPr>
          <w:b/>
          <w:bCs/>
          <w:i w:val="false"/>
          <w:iCs w:val="false"/>
        </w:rPr>
        <w:t>INTESI INCONTRO</w:t>
      </w:r>
    </w:p>
    <w:p>
      <w:pPr>
        <w:pStyle w:val="Normal"/>
        <w:widowControl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widowControl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GIOCO/DANZA DELLE LETTERE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ccoglienza dall’esterno, con la musica dal viv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Pulizia del corpo con e senza l’ausilio della music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Formare delle lettere nello spazio, in gruppo e successivamente in piccoli grupp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 </w:t>
      </w:r>
      <w:r>
        <w:rPr/>
        <w:t>Fare delle lettere soli 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in coppi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Suddividere i gruppi in due, osservare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Ripetere tutt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Ripetere tutti in coppi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Liberi, ogni coppia propone una lettera e gli altri devono indovinare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Riformare il grande grupp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reare insieme una parola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GIOCO DELL’ECO </w:t>
      </w:r>
    </w:p>
    <w:p>
      <w:pPr>
        <w:pStyle w:val="Normal"/>
        <w:widowControl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u w:val="single"/>
        </w:rPr>
        <w:t xml:space="preserve">Prima parte imitativo frontale o in semicerchio </w:t>
      </w:r>
      <w:r>
        <w:rPr>
          <w:b/>
          <w:bCs/>
          <w:i/>
          <w:iCs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 Utilizzo di una musica dolce, solo effetti sonori esterni es. rumore di un ruscello, cinguettio di uccelli o flauto dolce o anche percussioni 6/8 tamburi sacri Batà</w:t>
      </w:r>
    </w:p>
    <w:p>
      <w:pPr>
        <w:pStyle w:val="Normal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>
          <w:i/>
          <w:i/>
          <w:iCs/>
        </w:rPr>
      </w:pPr>
      <w:r>
        <w:rPr/>
        <w:t xml:space="preserve">Il conduttore e’ frontale rispetto ai partecipanti che sono disposti in ordine di altezza od in semicerchio.( </w:t>
      </w:r>
      <w:r>
        <w:rPr>
          <w:i/>
          <w:iCs/>
        </w:rPr>
        <w:t>consentire la visibilità a tutto il gruppo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>
          <w:i/>
          <w:i/>
          <w:iCs/>
        </w:rPr>
      </w:pPr>
      <w:r>
        <w:rPr/>
        <w:t>Proposizione di movimenti coinvolgendo progressivamente tutto il corpo, (</w:t>
      </w:r>
      <w:r>
        <w:rPr>
          <w:i/>
          <w:iCs/>
        </w:rPr>
        <w:t>sugg: iniziare con movimenti semplici di una sola zona corporea per poi sviluppare eventualmente l’insieme - volto: occhi naso bocca- e corpo)</w:t>
      </w:r>
      <w:r>
        <w:rPr/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>
          <w:i/>
          <w:i/>
          <w:iCs/>
        </w:rPr>
      </w:pPr>
      <w:r>
        <w:rPr/>
        <w:t>Sperimentare tutti i livelli consentiti (</w:t>
      </w:r>
      <w:r>
        <w:rPr>
          <w:i/>
          <w:iCs/>
        </w:rPr>
        <w:t>alto, basso, medio, lateralita’, torsione 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 xml:space="preserve">Sperimentare tutti i tipi di movimenti possibili ( </w:t>
      </w:r>
      <w:r>
        <w:rPr>
          <w:i/>
          <w:iCs/>
        </w:rPr>
        <w:t>forte, leggero, pesante, svelto a scatti,</w:t>
      </w:r>
      <w:r>
        <w:rPr/>
        <w:t xml:space="preserve"> </w:t>
      </w:r>
      <w:r>
        <w:rPr>
          <w:i/>
          <w:iCs/>
        </w:rPr>
        <w:t>vibrazione, lento e progressivo</w:t>
      </w:r>
      <w:r>
        <w:rPr/>
        <w:t xml:space="preserve">) - ( </w:t>
      </w:r>
      <w:r>
        <w:rPr>
          <w:i/>
          <w:iCs/>
        </w:rPr>
        <w:t>sugg: più espressività più coinvolgimento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>
          <w:i/>
          <w:i/>
          <w:iCs/>
        </w:rPr>
      </w:pPr>
      <w:r>
        <w:rPr/>
        <w:t>Sperimentare suoni con la voce aggiungere gesto e attendere risposta del gruppo.</w:t>
      </w:r>
    </w:p>
    <w:p>
      <w:pPr>
        <w:pStyle w:val="Normal"/>
        <w:widowControl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ind w:hanging="0"/>
        <w:rPr>
          <w:i/>
          <w:i/>
          <w:iCs/>
        </w:rPr>
      </w:pPr>
      <w:r>
        <w:rPr>
          <w:b/>
          <w:bCs/>
          <w:sz w:val="22"/>
          <w:szCs w:val="22"/>
          <w:u w:val="single"/>
        </w:rPr>
        <w:t>Seconda parte in cerchio conduttore  al centro</w:t>
      </w:r>
    </w:p>
    <w:p>
      <w:pPr>
        <w:pStyle w:val="Normal"/>
        <w:widowControl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>
          <w:i/>
          <w:i/>
          <w:iCs/>
        </w:rPr>
      </w:pPr>
      <w:r>
        <w:rPr/>
        <w:t>Invitare i partecipanti con spiegazione verbale ad emettere una risposta collettiva vocale ( es: YA!!!!!) ad ogni movimento o fonema emesso dallo stess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>
          <w:i/>
          <w:i/>
          <w:iCs/>
        </w:rPr>
      </w:pPr>
      <w:r>
        <w:rPr/>
        <w:t>Invitare poi a riprodurre le stesse azioni e parole, suoni o onomatopeismi proposti dal conduttor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>
          <w:i/>
          <w:i/>
          <w:iCs/>
        </w:rPr>
      </w:pPr>
      <w:r>
        <w:rPr/>
        <w:t>Invitare i partecipanti ad assumere delle posizioni fantastiche ad ogni suono o gesto  emesso dal conduttore che e’ sempre nel centr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>
          <w:i/>
          <w:i/>
          <w:iCs/>
        </w:rPr>
      </w:pPr>
      <w:r>
        <w:rPr/>
        <w:t xml:space="preserve">Eventuale divisione del gruppo in coppie ( </w:t>
      </w:r>
      <w:r>
        <w:rPr>
          <w:i/>
          <w:iCs/>
        </w:rPr>
        <w:t xml:space="preserve">utilizzo del tamburo a cornice es: in  quattro  tempi formare nello spazio gruppi di tre, in tre tempi gruppi di 4, in cinque tempi gruppi di due, per caso si formeranno coppie di lavoro)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>
          <w:i/>
          <w:i/>
          <w:iCs/>
        </w:rPr>
      </w:pPr>
      <w:r>
        <w:rPr/>
        <w:t xml:space="preserve">Lavoro ad imitazione delle coppie con posizioni fantastiche proposte nell’alternanza prima da un individuo e poi dall’altro con il tempo sempre scandito dal tamburo a cornice gestito dal conduttore. Uno cambio repentino della posizione e l’altro lo imita.( </w:t>
      </w:r>
      <w:r>
        <w:rPr>
          <w:i/>
          <w:iCs/>
        </w:rPr>
        <w:t>i movimenti e l’utilizzo dello spazio sono scelti liberamente dai partecipanti non sono indotti come vedremo piu’ avanti dal conduttore</w:t>
      </w:r>
      <w:r>
        <w:rPr/>
        <w:t>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>
          <w:i/>
          <w:i/>
          <w:iCs/>
        </w:rPr>
      </w:pPr>
      <w:r>
        <w:rPr/>
        <w:t xml:space="preserve">Riasseblamento del gruppo in cerchio e divisione del gruppo in 5 sottogruppi le </w:t>
      </w:r>
      <w:r>
        <w:rPr>
          <w:i/>
          <w:iCs/>
          <w:u w:val="single"/>
        </w:rPr>
        <w:t xml:space="preserve">tribu’ che cantano </w:t>
      </w:r>
      <w:r>
        <w:rPr/>
        <w:t xml:space="preserve"> canto evocativo finale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>
          <w:i/>
          <w:i/>
          <w:iCs/>
        </w:rPr>
      </w:pPr>
      <w:r>
        <w:rPr/>
        <w:t>Rituale di chiusura con sorpresa e condivisione verbale fantastica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i/>
          <w:i/>
          <w:iCs/>
        </w:rPr>
      </w:pPr>
      <w:r>
        <w:rPr>
          <w:b/>
          <w:bCs/>
        </w:rPr>
        <w:t xml:space="preserve">OSSERVAZIONI </w:t>
      </w:r>
      <w:r>
        <w:rPr>
          <w:b/>
          <w:bCs/>
          <w:sz w:val="24"/>
          <w:szCs w:val="24"/>
        </w:rPr>
        <w:t xml:space="preserve"> terzo incontro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jc w:val="both"/>
        <w:rPr>
          <w:i/>
          <w:i/>
          <w:iCs/>
        </w:rPr>
      </w:pPr>
      <w:r>
        <w:rPr/>
        <w:t xml:space="preserve">Possibilià esplorative corpo/voce attraverso lo stimolo ad es. degli onomatopeismi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jc w:val="both"/>
        <w:rPr>
          <w:i/>
          <w:i/>
          <w:iCs/>
        </w:rPr>
      </w:pPr>
      <w:r>
        <w:rPr/>
        <w:t>Il rapporto imitativo tra conduttore e partecipanti induce rassicurazione ed e’ il primo mezzo di appredimento piu’ diretto ed efficace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jc w:val="both"/>
        <w:rPr>
          <w:i/>
          <w:i/>
          <w:iCs/>
        </w:rPr>
      </w:pPr>
      <w:r>
        <w:rPr/>
        <w:t xml:space="preserve">La presenza corporea del conduttore posto frontalmente al gruppo, </w:t>
      </w:r>
      <w:r>
        <w:rPr>
          <w:u w:val="single"/>
        </w:rPr>
        <w:t>quindi in</w:t>
      </w:r>
      <w:r>
        <w:rPr/>
        <w:t xml:space="preserve"> </w:t>
      </w:r>
      <w:r>
        <w:rPr>
          <w:u w:val="single"/>
        </w:rPr>
        <w:t>atteggiamento direttivo</w:t>
      </w:r>
      <w:r>
        <w:rPr/>
        <w:t>, suggerisce a questo una attenzione maggiore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jc w:val="both"/>
        <w:rPr>
          <w:i/>
          <w:i/>
          <w:iCs/>
        </w:rPr>
      </w:pPr>
      <w:r>
        <w:rPr/>
        <w:t>Fusionalità da parte del gruppo che si identifica con il conduttore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jc w:val="both"/>
        <w:rPr>
          <w:i/>
          <w:i/>
          <w:iCs/>
        </w:rPr>
      </w:pPr>
      <w:r>
        <w:rPr/>
        <w:t xml:space="preserve"> </w:t>
      </w:r>
      <w:r>
        <w:rPr/>
        <w:t>Nel lavoro a coppie feed-back empatico, di riconoscimento da parte del proponente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jc w:val="both"/>
        <w:rPr>
          <w:i/>
          <w:i/>
          <w:iCs/>
        </w:rPr>
      </w:pPr>
      <w:r>
        <w:rPr/>
        <w:t xml:space="preserve"> </w:t>
      </w:r>
      <w:r>
        <w:rPr/>
        <w:t>Adattamento al ritmo, all’ascolto e all’alternanza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jc w:val="both"/>
        <w:rPr>
          <w:i/>
          <w:i/>
          <w:iCs/>
        </w:rPr>
      </w:pPr>
      <w:r>
        <w:rPr/>
        <w:t>Osservazione sulle dinamiche del grande gruppo, piccolo gruppo o sottogruppo, relazione duale 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jc w:val="both"/>
        <w:rPr>
          <w:i/>
          <w:i/>
          <w:iCs/>
        </w:rPr>
      </w:pPr>
      <w:r>
        <w:rPr/>
        <w:t>Introduttivo al prossimo incontro sulle posizioni fantastiche contestualizzate.</w:t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left="283" w:hanging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widowControl/>
        <w:rPr/>
      </w:pPr>
      <w:r>
        <w:rPr/>
        <w:t>QUARTO INCONTRO DOCENTI ALLIEVI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jc w:val="center"/>
        <w:rPr>
          <w:i/>
          <w:i/>
          <w:iCs/>
        </w:rPr>
      </w:pPr>
      <w:r>
        <w:rPr>
          <w:i/>
          <w:iCs/>
        </w:rPr>
        <w:t>OBIETTIVI GENERALI E SPECIFICI</w:t>
      </w:r>
    </w:p>
    <w:p>
      <w:pPr>
        <w:pStyle w:val="Normal"/>
        <w:widowControl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jc w:val="both"/>
        <w:rPr/>
      </w:pPr>
      <w:r>
        <w:rPr/>
        <w:t>Proposta della “radice”: osservare e favorire la coordinazione ; percorso introduttivo alla proposta successiva.</w:t>
      </w:r>
    </w:p>
    <w:p>
      <w:pPr>
        <w:pStyle w:val="Normal"/>
        <w:widowControl/>
        <w:jc w:val="both"/>
        <w:rPr/>
      </w:pPr>
      <w:r>
        <w:rPr/>
        <w:t>Stimolare l’utenza attraverso l’uso di un materiale concreto(carta crespa) a realizzare forme personali e “fuori” dal corpo e con il corpo</w:t>
      </w:r>
      <w:r>
        <w:rPr>
          <w:b/>
          <w:bCs/>
        </w:rPr>
        <w:t>.</w:t>
      </w:r>
    </w:p>
    <w:p>
      <w:pPr>
        <w:pStyle w:val="Normal"/>
        <w:widowControl/>
        <w:jc w:val="both"/>
        <w:rPr/>
      </w:pPr>
      <w:r>
        <w:rPr>
          <w:b/>
          <w:bCs/>
        </w:rPr>
        <w:t xml:space="preserve">_ </w:t>
      </w:r>
      <w:r>
        <w:rPr/>
        <w:t>stimolare</w:t>
      </w:r>
      <w:r>
        <w:rPr>
          <w:b/>
          <w:bCs/>
        </w:rPr>
        <w:t xml:space="preserve"> </w:t>
      </w:r>
      <w:r>
        <w:rPr/>
        <w:t>l’ascolto del suono  attraverso la carta, e la creatività attraverso la danza con la cart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widowControl/>
        <w:rPr/>
      </w:pPr>
      <w:r>
        <w:rPr/>
        <w:t>SINTESI INCONTRO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2"/>
        <w:widowControl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RADICE</w:t>
      </w:r>
    </w:p>
    <w:p>
      <w:pPr>
        <w:pStyle w:val="Normal"/>
        <w:widowControl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/>
        <w:jc w:val="both"/>
        <w:rPr/>
      </w:pPr>
      <w:r>
        <w:rPr/>
        <w:t>(successivamente al rituale di inizio, vedi incontri precedenti, proposta della ”radice” e “ carta crespa”)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Mettere un seme dentro il palmo della mano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Dalla mano ,articolando le dita, nasceranno delle radici che piano, piano, andranno lungo tutto il corpo, sino ad arrivare a terra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Supini o proni i bambini inizieranno il loro percorso per “farsi spazio nella terra”, trovare una direzione, naturalmente sotto la voce guida del conduttore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Riposeranno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Ripartiranno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Entreranno in contatto attraverso , una mano,  un piede, un’altra parte del corpo, formando un’unica radice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Si scavalcheranno per poi riposare ancora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Rientreranno in contatto per iniziare, spingendo la terra la crescita verso la luce ed il cielo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L’indicazione è di diventare “albero” con dei rami pieni di foglie mosse dal vento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utti andranno verso la luce per prenderla e metterla sul corpo/albero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0" w:hanging="142"/>
        <w:jc w:val="both"/>
        <w:rPr/>
      </w:pPr>
      <w:r>
        <w:rPr/>
      </w:r>
    </w:p>
    <w:p>
      <w:pPr>
        <w:pStyle w:val="Heading2"/>
        <w:widowControl/>
        <w:ind w:left="0" w:hanging="142"/>
        <w:rPr/>
      </w:pPr>
      <w:r>
        <w:rPr/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CARTA CRESPA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1)Suddividere i gruppi in du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2)scegliere un colore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3)srotolare lentamente, senza l’ausilio della musica,  il “colore”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4)creare delle forme, con l’aiuto,  ad imitazione,  del conduttore, fuori, sul pavimento, e, successivamente sul corpo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5)i gruppi di schiena, senza vedere,  ma, ascoltando,  si alterneranno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6) tutti ripeteranno insieme,  osservando, ( con l’ausilio della musica) le varie form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7)verranno eseguite le forme solo con il corpo e con il supporto della musica.</w:t>
      </w:r>
    </w:p>
    <w:p>
      <w:pPr>
        <w:pStyle w:val="Normal"/>
        <w:widowControl/>
        <w:jc w:val="both"/>
        <w:rPr/>
      </w:pPr>
      <w:r>
        <w:rPr/>
        <w:t>8)il gruppo come momento conclusivo creerà, muovendo dapprima piano e successivamente con più energia,  il colore creando così l’effetto sonoro della pioggia e del mar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9)i colori verranno lanciati “arcobaleno”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10)ognuno riprenderà il proprio e verrà data l’indicazione di riposare su una ”spiaggia”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SIZIONI FANTASTICHE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 </w:t>
      </w:r>
      <w:r>
        <w:rPr/>
        <w:t>Invitare i partecipanti a camminare liberi nello spazio e dare di tanto in tanto degli STOP, utilizzando eventualmente un tamburo a cornice 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 </w:t>
      </w:r>
      <w:r>
        <w:rPr/>
        <w:t>Continuare nello spazio e incitare i partecipanti ad assumere posiz. Fantastiche segmentate con varie parti del corpo.(</w:t>
      </w:r>
      <w:r>
        <w:rPr>
          <w:i/>
          <w:iCs/>
        </w:rPr>
        <w:t>es. pos.fant. delle mani, spalla, testa, gamba, gambe, bacino, piedi, testa-spalle, petto-gambe ed unirle</w:t>
      </w:r>
      <w:r>
        <w:rPr/>
        <w:t>) -  ogni pos.STOP del tamburo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 </w:t>
      </w:r>
      <w:r>
        <w:rPr/>
        <w:t>Passare alle posizioni fantastiche dell’immaginario ( forme geometriche; Triangoli cerchi, sfere, quadrati ecc..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  </w:t>
      </w:r>
      <w:r>
        <w:rPr/>
        <w:t>Posizioni fantastiche di animali, piante, elementi (aria, terra, fuoco, acqua), oggetti inanimati naturali ( pietre, sabbia, roccia, scoglio, albero, mare, alga, ruscello).</w:t>
      </w:r>
      <w:r>
        <w:rPr>
          <w:u w:val="single"/>
        </w:rPr>
        <w:t xml:space="preserve"> Per la</w:t>
      </w:r>
      <w:r>
        <w:rPr/>
        <w:t xml:space="preserve"> </w:t>
      </w:r>
      <w:r>
        <w:rPr>
          <w:u w:val="single"/>
        </w:rPr>
        <w:t>maggior parte dei suggerimenti le pos. sono statiche, ma possono anche animarsi</w:t>
      </w:r>
      <w:r>
        <w:rPr/>
        <w:t xml:space="preserve"> </w:t>
      </w:r>
      <w:r>
        <w:rPr>
          <w:u w:val="single"/>
        </w:rPr>
        <w:t>e muoversi, osservare il loro movimento e la loro storia</w:t>
      </w:r>
      <w:r>
        <w:rPr/>
        <w:t xml:space="preserve">.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Oppure possono essere suggeriti animali o addirittura pos. fant. del “</w:t>
      </w:r>
      <w:r>
        <w:rPr>
          <w:b/>
          <w:bCs/>
        </w:rPr>
        <w:t>gurustasauro</w:t>
      </w:r>
      <w:r>
        <w:rPr/>
        <w:t xml:space="preserve">” o del “ </w:t>
      </w:r>
      <w:r>
        <w:rPr>
          <w:b/>
          <w:bCs/>
        </w:rPr>
        <w:t>blobbanicchio</w:t>
      </w:r>
      <w:r>
        <w:rPr/>
        <w:t>” od anche  del robot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I partecipanti sono invitati a comporsi in fila indiana possibilimente in ordine di altezz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Posizioni fantastiche  contestualizzate ad es. SIAMO NELLA GIUNGLA!!!!...... i partecipanti danzano individualmente  la loro pos. fantastica camminando in diagonale verso i tamburi che ora scandiscono il tempo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Danza finale con tutto il gruppo in cerchio. ( danza evocativa 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Individualmnte ogni partecipante suona tutti gli strumenti usati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Danza finale del gruppo e/o canto polifonico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Condivisione del premio contenuto nell’ oggetto misterioso e condivisone verbal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</w:rPr>
        <w:t>OSSERVAZIONI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uarto incontro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Contrasto sulla liberta’ e la regola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sviluppo dell’immaginario individuale e collettivo (</w:t>
      </w:r>
      <w:r>
        <w:rPr>
          <w:b/>
          <w:bCs/>
          <w:sz w:val="20"/>
          <w:szCs w:val="20"/>
        </w:rPr>
        <w:t>vedi gurustasauro e blobbanicchio</w:t>
      </w:r>
      <w:r>
        <w:rPr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 xml:space="preserve">favorire la capaciatà di sostenere una posizione (fant.) nella staticita’ e nel tempo 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 xml:space="preserve">( </w:t>
      </w:r>
      <w:r>
        <w:rPr>
          <w:i/>
          <w:iCs/>
        </w:rPr>
        <w:t>come statue di sale</w:t>
      </w:r>
      <w:r>
        <w:rPr/>
        <w:t xml:space="preserve">). Con l’utilizzo dello </w:t>
      </w:r>
      <w:r>
        <w:rPr>
          <w:b/>
          <w:bCs/>
        </w:rPr>
        <w:t>“ _STOP_”!!!!!!!!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Dinamizzazione e drammatizzazione del proprio vissuto rispetto ad una forma assunta dal corpo che suggerisce all’intelletto una propria storia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 xml:space="preserve"> </w:t>
      </w:r>
      <w:r>
        <w:rPr/>
        <w:t>Armonizzazione ed abitazione di tutti i sensi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7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6:22:00Z</dcterms:created>
  <dc:creator>FRANCESCA CHIARENZA</dc:creator>
  <dc:description/>
  <dc:language>en-US</dc:language>
  <cp:lastModifiedBy>Andrea Di Mario</cp:lastModifiedBy>
  <dcterms:modified xsi:type="dcterms:W3CDTF">2002-04-27T14:46:00Z</dcterms:modified>
  <cp:revision>8</cp:revision>
  <dc:subject/>
  <dc:title>Circolo didattico  SES V</dc:title>
</cp:coreProperties>
</file>