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/>
      </w:pPr>
      <w:r>
        <w:rPr/>
        <w:t>RETE DI SCUOLE PER LA QUALITA’ E L’AUTONOM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RSO DI FORMAZIONE IN RETE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360" w:hanging="0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DIRITTO ALLO STUDIO: UN PROGETTO DI VITA”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UTOVALUTAZIONE</w:t>
      </w:r>
    </w:p>
    <w:p>
      <w:pPr>
        <w:pStyle w:val="Normal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Hanno risposto ai quesiti 32 insegnanti su 32 che hanno frequentato il corso fino alla fine.</w:t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ind w:left="360" w:hanging="0"/>
        <w:rPr/>
      </w:pPr>
      <w:r>
        <w:rPr/>
        <w:t>QUESITI PROPOSTI (serie 1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Il corso è stato ben esposto dalla scuola di appartenenza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Il corso risponde alle mie esigenze di insegnante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  <w:lang w:val="en-US" w:eastAsia="en-US"/>
        </w:rPr>
        <w:t>Le ore dedicate al corso sono state sufficienti per la mia formazion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  <w:lang w:val="en-US" w:eastAsia="en-US"/>
        </w:rPr>
        <w:t>Dal punto di vista didattico penso che questo corso mi servirà a migliorare il mio approccio con la class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opo questo corso è nato in me il desiderio di approfondire di più le tecniche della DanzaMovimentoTerapia e ampliarle con la conoscenze di altre tecniche di ArteTerapi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sz w:val="24"/>
        </w:rPr>
        <w:t>Penso che le opportunità di formazione in rete sono didatticamente molto importati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sz w:val="24"/>
        </w:rPr>
        <w:t>Dopo questo corso penso che appartenere ad una rete di scuole sia una occasione di crescita professionale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object w:dxaOrig="10185" w:dyaOrig="5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9.2pt;height:269.2pt" filled="f" o:ole="">
            <v:imagedata r:id="rId3" o:title=""/>
          </v:shape>
          <o:OLEObject Type="Embed" ProgID="" ShapeID="ole_rId2" DrawAspect="Content" ObjectID="_605204574" r:id="rId2"/>
        </w:objec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QUESITI PROPOSTI (Serie 2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lang w:val="en-US" w:eastAsia="en-US"/>
        </w:rPr>
        <w:t>Il corso è stato strutturato</w:t>
      </w:r>
      <w:r>
        <w:rPr>
          <w:b/>
          <w:sz w:val="24"/>
        </w:rPr>
        <w:t xml:space="preserve"> in maniera ottimale, buona, poco produttiva, mal strutturato (per </w:t>
      </w:r>
      <w:r>
        <w:rPr>
          <w:b/>
          <w:i/>
          <w:iCs/>
          <w:sz w:val="24"/>
        </w:rPr>
        <w:t>strutturazione</w:t>
      </w:r>
      <w:r>
        <w:rPr>
          <w:b/>
          <w:sz w:val="24"/>
        </w:rPr>
        <w:t xml:space="preserve"> si intendono tempi e modi di attuazione).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I conduttori del corso nel comunicarmi il significato della DanzaMovimentoTerapia hanno destato in me grande interesse, buon interesse, interesse parziale, l’ho giudicato una perdita di tempo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La professionalità dei conduttori è stata ottima, buona, mi ha coinvolta parzialmente, non mi ha coinvolta.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sz w:val="24"/>
        </w:rPr>
        <w:object w:dxaOrig="9630" w:dyaOrig="51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1.5pt;height:257.25pt" filled="f" o:ole="">
            <v:imagedata r:id="rId5" o:title=""/>
          </v:shape>
          <o:OLEObject Type="Embed" ProgID="" ShapeID="ole_rId4" DrawAspect="Content" ObjectID="_1736444190" r:id="rId4"/>
        </w:objec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>Prima di accedere al corso di formazione 4 insegnanti su 32 non sapevano che la propria scuola fa parte di una rete di scuole denominata “Rete di scuole per la Qualità e l’Autonomia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unti di debolezza rilevati: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</w:rPr>
      </w:pPr>
      <w:r>
        <w:rPr>
          <w:b/>
          <w:bCs/>
          <w:sz w:val="24"/>
        </w:rPr>
        <w:t>Il problema delle sostituzioni di chi era occupato nel gruppo bambini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</w:rPr>
      </w:pPr>
      <w:r>
        <w:rPr>
          <w:b/>
          <w:bCs/>
          <w:sz w:val="24"/>
        </w:rPr>
        <w:t>Troppo poche le ore di formazione con gli insegnanti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</w:rPr>
      </w:pPr>
      <w:r>
        <w:rPr>
          <w:b/>
          <w:bCs/>
          <w:sz w:val="24"/>
        </w:rPr>
        <w:t>Troppo poche le ore dedicate al gruppo bambini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</w:rPr>
      </w:pPr>
      <w:r>
        <w:rPr>
          <w:b/>
          <w:bCs/>
          <w:sz w:val="24"/>
        </w:rPr>
        <w:t>Poco pubblicizzato dalla scuola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</w:rPr>
      </w:pPr>
      <w:r>
        <w:rPr>
          <w:b/>
          <w:bCs/>
          <w:sz w:val="24"/>
        </w:rPr>
        <w:t>Spazi carent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unti di forza rilevati: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</w:rPr>
      </w:pPr>
      <w:r>
        <w:rPr>
          <w:b/>
          <w:bCs/>
          <w:sz w:val="24"/>
        </w:rPr>
        <w:t>Considerevole valenza didattica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</w:rPr>
      </w:pPr>
      <w:r>
        <w:rPr>
          <w:b/>
          <w:bCs/>
          <w:sz w:val="24"/>
        </w:rPr>
        <w:t>Percorso ottimale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</w:rPr>
      </w:pPr>
      <w:r>
        <w:rPr>
          <w:b/>
          <w:bCs/>
          <w:sz w:val="24"/>
        </w:rPr>
        <w:t>Musica coinvolgente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</w:rPr>
      </w:pPr>
      <w:r>
        <w:rPr>
          <w:b/>
          <w:bCs/>
          <w:sz w:val="24"/>
        </w:rPr>
        <w:t>Ottima competenza degli operatori, ottima capacità di coinvolgimento e di relazionarsi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Chiarezza espositiva, umanità nel rapporto degli operatori con i docenti e con le classi, gestione ottimale dei gruppi. 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</w:rPr>
      </w:pPr>
      <w:r>
        <w:rPr>
          <w:b/>
          <w:bCs/>
          <w:sz w:val="24"/>
        </w:rPr>
        <w:t>Provare personalmente gli esercizi da proporre ai ragazzi sentendosi a proprio agio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</w:rPr>
      </w:pPr>
      <w:r>
        <w:rPr>
          <w:b/>
          <w:bCs/>
          <w:sz w:val="24"/>
        </w:rPr>
        <w:t>Gli stimoli e le motivazioni suscitate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</w:rPr>
      </w:pPr>
      <w:r>
        <w:rPr>
          <w:b/>
          <w:bCs/>
          <w:sz w:val="24"/>
        </w:rPr>
        <w:t>Il verificare con i bambini il percorso vissuto in prima persona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</w:rPr>
      </w:pPr>
      <w:r>
        <w:rPr>
          <w:b/>
          <w:bCs/>
          <w:sz w:val="24"/>
        </w:rPr>
        <w:t>Il coinvolgimento totale del gruppo in formazione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</w:rPr>
      </w:pPr>
      <w:r>
        <w:rPr>
          <w:b/>
          <w:bCs/>
          <w:sz w:val="24"/>
        </w:rPr>
        <w:t>Originalità del corso e della tematica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</w:rPr>
      </w:pPr>
      <w:r>
        <w:rPr>
          <w:b/>
          <w:bCs/>
          <w:sz w:val="24"/>
        </w:rPr>
        <w:t>Ottima alternanza tra parte teorica e pratic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ommenti e consigli espressi dai docenti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Avrei aumentato sensibilmente le ore della parte del corso dedicata ai soli docenti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Avrei dedicato maggior tempo sulla riflessione e osservazione indotta dai comportamenti dei singoli bambini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E’ un canale di espressione complessa dal punto di vista sensoriale, ha grande valenza interdisciplinare, è applicazione poetica, arricchimento personale da insegnare agli altri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E’ necessario ripetere l’esperienza con un corso lungo e sistematico che duri l’intero anno scolastico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L’esperienza ha arricchito la mia creatività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Mi ha arricchito l’esperienza condotta con insegnanti provenienti da scuole diverse e il lavoro con bambini di scuole diverse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Sono stata fortunata ad essere stata estratta per frequentare questo corso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Sarebbe opportuno ripetere l’esperienza una volta la settimana per cicli di anni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Il coinvolgimento personale è stato totale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Mi auguro che il corso possa proseguire in futuro visti gli spunti didattici proposti e la preparazione e professionalità degli esperti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E’ stato ben spiegato e ben presentato dalle conduttrici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</w:rPr>
      </w:pPr>
      <w:r>
        <w:rPr>
          <w:b/>
          <w:bCs/>
          <w:sz w:val="24"/>
        </w:rPr>
        <w:t>Mi ha messo in discussione e mi ha dato la carica per cambiare alcune strategie relazionali con il gruppo classe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L’esperienza dovrebbe essere allargata a più insegnanti.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Occorre sensibilizzare maggiormente il corpo docente al progetto di rete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Le conduttrici hanno trasmesso la loro passione e la loro serietà ad adulti e bambin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6:18:00Z</dcterms:created>
  <dc:creator>Maria Teresa Lo Bianco</dc:creator>
  <dc:description/>
  <dc:language>en-US</dc:language>
  <cp:lastModifiedBy>Maria Teresa Lo Bianco</cp:lastModifiedBy>
  <dcterms:modified xsi:type="dcterms:W3CDTF">2002-06-29T18:51:00Z</dcterms:modified>
  <cp:revision>10</cp:revision>
  <dc:subject/>
  <dc:title/>
</cp:coreProperties>
</file>