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E DI SCUOLE PER LA QUALITA’ E L’AUTONOM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DI FORMAZIONE IN R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CULTURA DELL’INSEGNARE: L’ITALIANOL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no risposto ai quesiti 14 insegnanti su 14 presenti fino alla fine del corso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QUESITI PROPOSTI (serie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l corso è stato ben presentato dalla scuola di appartenenza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l corso risponde alle mie esigenze d’insegnant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Le ore dedicate al corso sono state sufficienti per la mia formazion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 w:eastAsia="en-US"/>
        </w:rPr>
        <w:t>Dal punto di vista didattico penso che questo corso mi servirà a migliorare il mio rapporto con la classe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opo questo corso è nato in me il desiderio di approfondire di più le possibilità offerte dalla didattica interculturale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opo la presentazione del lavoro attraverso supporto informatico penso che le possibilità offerte dalle tecniche multimediali rendano l’insegnamento più efficace e diretto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enso che le opportunità di formazione in rete sono didatticamente molto importati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po questo corso penso che appartenere ad una rete di scuole sia una occasione di crescita professi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0095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pt;height:232.4pt" filled="f" o:ole="">
            <v:imagedata r:id="rId3" o:title=""/>
          </v:shape>
          <o:OLEObject Type="Embed" ProgID="" ShapeID="ole_rId2" DrawAspect="Content" ObjectID="_1082120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45415</wp:posOffset>
                </wp:positionV>
                <wp:extent cx="6724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rafico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FF" strokeweight="0pt" style="position:absolute;rotation:-0;width:54.7pt;height:36.7pt;mso-wrap-distance-left:9.05pt;mso-wrap-distance-right:9.05pt;mso-wrap-distance-top:0pt;mso-wrap-distance-bottom:0pt;margin-top:11.45pt;mso-position-vertical-relative:text;margin-left: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rafico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QUESITI PROPOSTI (Serie 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US" w:eastAsia="en-US"/>
        </w:rPr>
        <w:t>Il corso è stato strutturato</w:t>
      </w:r>
      <w:r>
        <w:rPr>
          <w:b/>
          <w:sz w:val="24"/>
        </w:rPr>
        <w:t xml:space="preserve"> in maniera buona, sufficiente, poco produttiva, mal strutturato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I conduttori del corso nel comunicarmi le modalità di  approccio all’insegnamento dell’italiano come seconda lingua hanno destato in me: buon interesse, sufficiente interesse, disinteresse, è stato una perdita di tempo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a professionalità dei conduttori è stata: buona, sufficiente, mi ha coinvolto parzialmente, non mi ha coinvol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88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5pt;height:264.25pt" filled="f" o:ole="">
            <v:imagedata r:id="rId5" o:title=""/>
          </v:shape>
          <o:OLEObject Type="Embed" ProgID="" ShapeID="ole_rId4" DrawAspect="Content" ObjectID="_1860470412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nti di debolezza rilev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renza di strumenti e indicazioni pratich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Gruppi di lavoro costituiti da insegnanti appartenenti alle stesse scuo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nti di forza rilev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petenza e professionalità  dei conduttor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ccio multicultura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ttività di grupp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eratività e concretez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a di accedere al corso di formazione tutti gli insegnanti sapevano che la propria scuola fa parte di una rete di scuole denominata “Rete di scuole per la Qualità e l’Autonomi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50:00Z</dcterms:created>
  <dc:creator>Maria Teresa Lo Bianco</dc:creator>
  <dc:description/>
  <dc:language>en-US</dc:language>
  <cp:lastModifiedBy>Maria Teresa Lo Bianco</cp:lastModifiedBy>
  <cp:lastPrinted>1990-11-24T04:56:00Z</cp:lastPrinted>
  <dcterms:modified xsi:type="dcterms:W3CDTF">2002-06-28T16:50:00Z</dcterms:modified>
  <cp:revision>2</cp:revision>
  <dc:subject/>
  <dc:title>RETE DI SCUOLE PER LA QUALITA’ E L’AUTONOMIA</dc:title>
</cp:coreProperties>
</file>